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it-IT"/>
        </w:rPr>
      </w:pPr>
      <w:r>
        <w:rPr>
          <w:lang w:val="it-IT"/>
        </w:rPr>
        <w:drawing>
          <wp:inline distT="0" distB="0" distL="0" distR="0">
            <wp:extent cx="1983105" cy="72390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CCORDO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 xml:space="preserve">concluso tra l'organizzazione/persona richiedente ……………………… </w:t>
      </w:r>
      <w:r>
        <w:rPr>
          <w:b/>
          <w:lang w:val="it-IT"/>
        </w:rPr>
        <w:t>(nome e indirizz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a segreteria della Comunità di Lavoro delle Regioni Alpin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it-IT"/>
        </w:rPr>
      </w:pPr>
      <w:r>
        <w:rPr>
          <w:b/>
          <w:lang w:val="it-IT"/>
        </w:rPr>
        <w:t>Oggetto</w:t>
      </w:r>
    </w:p>
    <w:p>
      <w:pPr>
        <w:pStyle w:val="Normal"/>
        <w:rPr/>
      </w:pPr>
      <w:r>
        <w:rPr>
          <w:lang w:val="it-IT"/>
        </w:rPr>
        <w:t xml:space="preserve">Oggetto del presente accordo è la definizione dei reciproci diritti e doveri derivanti dall'assegnazione del patrocinio per „……….“ </w:t>
      </w:r>
      <w:r>
        <w:rPr>
          <w:b/>
          <w:lang w:val="it-IT"/>
        </w:rPr>
        <w:t>(Titolo dell'evento/progetto)</w:t>
      </w:r>
      <w:r>
        <w:rPr>
          <w:lang w:val="it-IT"/>
        </w:rPr>
        <w:t xml:space="preserve">. Le finalità, le misure e i contributi che l'organizzazione/persona richiedente si propone di realizzare per raggiungere i risultati voluti sono illustrati nel breve exposé che l'organizzazione/persona richiedente avrà consegnato alla segreteria di Arge Alp. Tale exposé rappresenta una parte integrante del presente accordo.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it-IT"/>
        </w:rPr>
      </w:pPr>
      <w:r>
        <w:rPr>
          <w:b/>
          <w:lang w:val="it-IT"/>
        </w:rPr>
        <w:t xml:space="preserve">Coordinamento del patrocinio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L'organizzazione/persona richiedente prende tutti i provvedimenti necessari per attuare il progetto/evento in modo conforme alle finalità di Arge Alp. 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L'organizzazione/persona richiedente rende noti i contenuti del presente accordo nonché delle disposizioni a tutti i partner progettuali.  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L'organizzazione/persona richiedente deve indicare il patrocinio di Arge Alp utilizzando i logo messi a disposizione sia nei comunicati stampa sia in tutte le pubblicazioni riguardanti il progetto/evento con la dicitura "Con il patrocinio di ARGE ALP".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L'assegnazione di un patrocinio prevede un supporto finanziario pari a EUR ………………. . 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L'organizzazione/persona richiedente deve fornire ad Arge Alp tutte le coordinate bancarie necessarie per il versamento del contributo finanziario. 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l diritto all'assegnazione di un patrocinio non è previsto.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jc w:val="center"/>
        <w:rPr>
          <w:b/>
          <w:b/>
          <w:lang w:val="it-IT"/>
        </w:rPr>
      </w:pPr>
      <w:r>
        <w:rPr>
          <w:b/>
          <w:lang w:val="it-IT"/>
        </w:rPr>
        <w:t>Compiti dell'organizzazione/persona richiedente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L'organizzazione/persona richiedente è tenuta a rispettare le direttive per l'assegnazione del patrocinio (si veda allegato) da parte dell'Arge Alp e a mettere a conoscenza la segreteria di qualsiasi condizione che determini una essenziale modifica del progetto/evento previsto.  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L'organizzazione/persona richiedente deve assicurare la completa trasparenza dell'evento/progetto nei confronti di Arge Alp. Ciò comporta l'indicazione di tutti gli organizzatori e partecipanti al progetto, del titolo e dei temi della manifestazione, della durata e della sede nonché l'indicazione di tutte le persone fisiche e giuridiche che il progetto/evento supporta a livello ideale, organizzativo o finanziario. 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In caso il progetto/evento venga rivisitato o ristrutturato, il mantenimento del patrocinio presuppone il consenso scritto di Arge Alp. Eventuali interessi privati e in particolare finanziari devono essere chiariti a priori ed essere palesemente separati dall'ambito di applicazione del patrocini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it-IT"/>
        </w:rPr>
      </w:pPr>
      <w:r>
        <w:rPr>
          <w:b/>
          <w:lang w:val="it-IT"/>
        </w:rPr>
        <w:t>Pubbliche relazioni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Il progetto/evento deve essere pubblico. Ove ciò non fosse possibile, occorre garantire che i risultati siano resi accessibili al pubblico.  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L'organizzazione/persona richiedente deve indicare il patrocinio di Arge Alp usando la dicitura "con il patrocinio di Arge Alp” e apponendo i logo messi a disposizione sia per le pubbliche relazioni sia in tutte le pubblicazioni riguardanti il progetto/evento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lang w:val="it-IT"/>
        </w:rPr>
        <w:t xml:space="preserve"> </w:t>
      </w:r>
      <w:r>
        <w:rPr>
          <w:lang w:val="it-IT"/>
        </w:rPr>
        <w:t xml:space="preserve">L'organizzazione/persona richiedente nonché eventuali partner concordano l'attuazione di interventi nel campo delle pubbliche relazioni con la presidenza del gruppo di lavoro Comunicazione e Pubbliche Relazioni di Arge Alp.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it-IT"/>
        </w:rPr>
      </w:pPr>
      <w:r>
        <w:rPr>
          <w:b/>
          <w:lang w:val="it-IT"/>
        </w:rPr>
        <w:t>Rendicontazione/versamento</w:t>
      </w:r>
    </w:p>
    <w:p>
      <w:pPr>
        <w:pStyle w:val="Normal"/>
        <w:rPr/>
      </w:pPr>
      <w:r>
        <w:rPr>
          <w:lang w:val="it-IT"/>
        </w:rPr>
        <w:t xml:space="preserve">L'organizzazione/persona richiedente è tenuta a presentare entro due settimane dal termine una relazione sul progetto/evento per la segreteria di Arge Alp. Dopo la verifica di tale relazione finale si provvede al saldo del contributo finanziari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6. Revoca e restituzione dell'importo</w:t>
      </w:r>
    </w:p>
    <w:p>
      <w:pPr>
        <w:pStyle w:val="Normal"/>
        <w:rPr/>
      </w:pPr>
      <w:r>
        <w:rPr>
          <w:lang w:val="it-IT"/>
        </w:rPr>
        <w:t>In caso di violazione delle direttive o del presente accordo la segreteria di Arge Alp ha in ogni momento il diritto di porre fine al patrocinio e pretendere la restituzione del contributo finanziario prestato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……………………</w:t>
      </w:r>
      <w:r>
        <w:rPr>
          <w:b/>
          <w:lang w:val="it-IT"/>
        </w:rPr>
        <w:t>.          ...…………………….…………………………….          ..…………………..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it-IT"/>
        </w:rPr>
        <w:t xml:space="preserve">Data e luogo             Organizzazione/persona richiedente         Direttore della segreteria di Arge Alp </w:t>
      </w:r>
    </w:p>
    <w:sectPr>
      <w:footerReference w:type="default" r:id="rId3"/>
      <w:type w:val="nextPage"/>
      <w:pgSz w:w="11906" w:h="16838"/>
      <w:pgMar w:left="1417" w:right="1417" w:gutter="0" w:header="0" w:top="1417" w:footer="55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agi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di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52:00Z</dcterms:created>
  <dc:creator>MAIER Alexander</dc:creator>
  <dc:description/>
  <dc:language>en-US</dc:language>
  <cp:lastModifiedBy>WENKO Michaela</cp:lastModifiedBy>
  <dcterms:modified xsi:type="dcterms:W3CDTF">2016-01-12T13:52:00Z</dcterms:modified>
  <cp:revision>2</cp:revision>
  <dc:subject/>
  <dc:title/>
</cp:coreProperties>
</file>