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it-IT" w:eastAsia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488315</wp:posOffset>
            </wp:positionV>
            <wp:extent cx="2857500" cy="1371600"/>
            <wp:effectExtent l="0" t="0" r="0" b="0"/>
            <wp:wrapTight wrapText="bothSides">
              <wp:wrapPolygon edited="0">
                <wp:start x="-138" y="0"/>
                <wp:lineTo x="-138" y="21403"/>
                <wp:lineTo x="21600" y="21403"/>
                <wp:lineTo x="21600" y="0"/>
                <wp:lineTo x="-138" y="0"/>
              </wp:wrapPolygon>
            </wp:wrapTight>
            <wp:docPr id="1" name="Arge Alp_s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ge Alp_s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it-IT" w:eastAsia="de-AT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it-IT" w:eastAsia="de-A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it-IT"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it-IT" w:eastAsia="de-A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it-IT"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it-IT" w:eastAsia="de-A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it-IT"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it-IT" w:eastAsia="de-A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it-IT"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it-IT" w:eastAsia="de-A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it-IT" w:eastAsia="de-A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it-IT" w:eastAsia="de-DE"/>
        </w:rPr>
        <w:t>ARBEITSGEMEINSCHAFT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it-IT" w:eastAsia="de-AT"/>
        </w:rPr>
        <w:t xml:space="preserve"> ALPENLÄ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it-IT" w:eastAsia="de-A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it-IT" w:eastAsia="de-AT"/>
        </w:rPr>
        <w:t>COMUNITÀ DI LAVORO REGIONI ALP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de-A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A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A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de-AT"/>
        </w:rPr>
        <w:t>Risoluzione delle regioni membro di Arge Al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de-AT"/>
        </w:rPr>
        <w:t>sulla cooperazione territoriale europea 2007 -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de-AT"/>
        </w:rPr>
        <w:t>approvata dall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de-AT"/>
        </w:rPr>
        <w:t>3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it-IT" w:eastAsia="de-AT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de-AT"/>
        </w:rPr>
        <w:t xml:space="preserve"> Conferenza dei capi di governo di Arge Alp del 22.06.2007 a Bregen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de-A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Le regioni europee, in particolare le regioni del territorio alpino, sono caratterizzate da  grandi differenze nel loro sviluppo economico e sociale. Nell’ambito della propria politica regionale e strutturale, l’Unione Europea ha quindi definito tre obiettivi prioritari di politica strutturale per il periodo 2007-2013, ovvero convergenza, competitività regionale e occupazione nonché la collaborazione  territoriale europea. Quest’ultima è caratterizzata dalle tre assi di seguito descrit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703"/>
        <w:rPr>
          <w:rFonts w:ascii="Times New Roman" w:hAnsi="Times New Roman" w:eastAsia="Times New Roman" w:cs="Times New Roman"/>
          <w:sz w:val="24"/>
          <w:szCs w:val="24"/>
          <w:lang w:val="it-I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AT"/>
        </w:rPr>
        <w:t xml:space="preserve">la creazione di progetti economici e sociali transfrontalieri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703"/>
        <w:rPr>
          <w:rFonts w:ascii="Times New Roman" w:hAnsi="Times New Roman" w:eastAsia="Times New Roman" w:cs="Times New Roman"/>
          <w:sz w:val="24"/>
          <w:szCs w:val="24"/>
          <w:lang w:val="it-I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AT"/>
        </w:rPr>
        <w:t>la creazione e la valorizzazione della collaborazione transnazion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0" w:hanging="703"/>
        <w:rPr>
          <w:rFonts w:ascii="Times New Roman" w:hAnsi="Times New Roman" w:eastAsia="Times New Roman" w:cs="Times New Roman"/>
          <w:sz w:val="24"/>
          <w:szCs w:val="24"/>
          <w:lang w:val="it-I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AT"/>
        </w:rPr>
        <w:t>il consolidamento dell’efficienza attraverso la valorizzazione della collaborazione interregionale, la creazione di network e lo scambio di esperienze tra le autorità regionali e loc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br/>
        <w:t xml:space="preserve">Ai sensi dell’autoimpegno, l’Arge Alp, come primo raggruppamento di entità nazionali e autonome subordinate al livello degli stati nazionali e federali, intende concorrere attivamente alla realizzazione di queste finalità e quindi anche alle convergenza, alla competitività regionale e all’occupazione, nonché alla collaborazione delle regioni nel territorio alpino. Nel corso di molti anni di attività in seno a quest’organizzazione transfrontaliera,  i membri di Arge Alp hanno maturato preziose esperienze che potranno far confluire attivamente nel processo di sensibilizzazione a livello europeo, in particolare nell’ambito della creazione di network nonché nello scambio di esperienze tra autorità locali e regionali. Essi intendono altresì attingere ai fondi di incentivazione dell’Unione Europea e della Svizzera, che nell’ambito delle Nuova Politica Regionale e dell’avvicinamento bilaterale all’Unione Europea vuole partecipare alla collaborazione transfrontaliera anche nel periodo 2007-2013 per la realizzazione di progetti concreti di Arge Alp nei settori indicati.  Essi sono consapevoli che i programmi di finanziamento europei facilitano la collaborazione regionale e costituiscono quindi in linea di principio un segnale positivo a favore del regionalismo europeo. Le regioni saranno quindi consolidate nel loro ruolo di trasmettere ai cittadini gli effetti positivi dell’integrazione europe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  <w:t xml:space="preserve">L’Arge Alp accoglie con favore la creazione di uno strumento giuridico comunitario integrante dell’UE per l’istituzione dei Gruppi Europei di Cooperazione Transfrontaliera. Sebbene  alcuni dei suoi membri, in seguito a chiare competenze costituzionali per gli affari della collaborazione transfrontaliera nei rispettivi stati nazionali non traggono  nessun vantaggio diretto da questo strumento, i membri verificheranno a tempo debito in quale misura lo strumento giuridico potrà facilitare il loro impegno comune in seno a Arge Alp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6:00Z</dcterms:created>
  <dc:creator>WENKO Michaela</dc:creator>
  <dc:description/>
  <cp:keywords/>
  <dc:language>en-US</dc:language>
  <cp:lastModifiedBy>MAYRHOFER Wolfger</cp:lastModifiedBy>
  <dcterms:modified xsi:type="dcterms:W3CDTF">2013-05-07T16:24:00Z</dcterms:modified>
  <cp:revision>2</cp:revision>
  <dc:subject/>
  <dc:title/>
</cp:coreProperties>
</file>