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overflowPunct w:val="false"/>
        <w:autoSpaceDE w:val="false"/>
        <w:spacing w:lineRule="auto" w:line="240" w:before="0" w:after="0"/>
        <w:textAlignment w:val="baseline"/>
        <w:rPr>
          <w:rFonts w:ascii="Times New Roman" w:hAnsi="Times New Roman" w:eastAsia="Times New Roman" w:cs="Times New Roman"/>
          <w:color w:val="000000"/>
          <w:sz w:val="24"/>
          <w:szCs w:val="20"/>
          <w:lang w:val="it-IT" w:eastAsia="it-IT"/>
        </w:rPr>
      </w:pPr>
      <w:r>
        <w:rPr>
          <w:rFonts w:eastAsia="Times New Roman" w:cs="Times New Roman" w:ascii="Times New Roman" w:hAnsi="Times New Roman"/>
          <w:color w:val="000000"/>
          <w:sz w:val="24"/>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sz w:val="20"/>
          <w:szCs w:val="20"/>
          <w:lang w:eastAsia="it-IT"/>
        </w:rPr>
        <w:drawing>
          <wp:inline distT="0" distB="0" distL="0" distR="0">
            <wp:extent cx="262191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1915" cy="1050290"/>
                    </a:xfrm>
                    <a:prstGeom prst="rect">
                      <a:avLst/>
                    </a:prstGeom>
                  </pic:spPr>
                </pic:pic>
              </a:graphicData>
            </a:graphic>
          </wp:inline>
        </w:drawing>
      </w:r>
      <w:r>
        <w:rPr>
          <w:rFonts w:eastAsia="Times New Roman" w:cs="Times New Roman" w:ascii="Times New Roman" w:hAnsi="Times New Roman"/>
          <w:b/>
          <w:sz w:val="20"/>
          <w:szCs w:val="20"/>
          <w:lang w:eastAsia="it-IT"/>
        </w:rPr>
        <w:tab/>
        <w:tab/>
        <w:tab/>
        <w:tab/>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numPr>
          <w:ilvl w:val="0"/>
          <w:numId w:val="0"/>
        </w:numPr>
        <w:overflowPunct w:val="false"/>
        <w:autoSpaceDE w:val="false"/>
        <w:spacing w:lineRule="auto" w:line="240" w:before="0" w:after="120"/>
        <w:textAlignment w:val="baseline"/>
        <w:outlineLvl w:val="0"/>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numPr>
          <w:ilvl w:val="0"/>
          <w:numId w:val="0"/>
        </w:numPr>
        <w:overflowPunct w:val="false"/>
        <w:autoSpaceDE w:val="false"/>
        <w:spacing w:lineRule="auto" w:line="240" w:before="0" w:after="120"/>
        <w:textAlignment w:val="baseline"/>
        <w:outlineLvl w:val="0"/>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RBEITSGEMEINSCHAFT ALPENLÄNDER</w:t>
      </w:r>
    </w:p>
    <w:p>
      <w:pPr>
        <w:pStyle w:val="Normal"/>
        <w:numPr>
          <w:ilvl w:val="0"/>
          <w:numId w:val="0"/>
        </w:numPr>
        <w:overflowPunct w:val="false"/>
        <w:autoSpaceDE w:val="false"/>
        <w:spacing w:lineRule="auto" w:line="240" w:before="0" w:after="120"/>
        <w:textAlignment w:val="baseline"/>
        <w:outlineLvl w:val="0"/>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numPr>
          <w:ilvl w:val="0"/>
          <w:numId w:val="0"/>
        </w:numPr>
        <w:spacing w:lineRule="atLeast" w:line="300" w:before="0" w:after="120"/>
        <w:jc w:val="center"/>
        <w:outlineLvl w:val="0"/>
        <w:rPr>
          <w:rFonts w:ascii="Times New Roman" w:hAnsi="Times New Roman" w:eastAsia="Times New Roman" w:cs="Times New Roman"/>
          <w:b/>
          <w:b/>
          <w:bCs/>
          <w:color w:val="000000"/>
          <w:sz w:val="28"/>
          <w:szCs w:val="24"/>
          <w:lang w:val="it-IT" w:eastAsia="de-DE"/>
        </w:rPr>
      </w:pPr>
      <w:r>
        <w:rPr>
          <w:rFonts w:eastAsia="Times New Roman" w:cs="Times New Roman" w:ascii="Times New Roman" w:hAnsi="Times New Roman"/>
          <w:b/>
          <w:bCs/>
          <w:color w:val="000000"/>
          <w:sz w:val="28"/>
          <w:szCs w:val="24"/>
          <w:lang w:val="it-IT" w:eastAsia="de-DE"/>
        </w:rPr>
        <w:t>Risoluzione dei paesi membri dell´ Arge Alp</w:t>
      </w:r>
    </w:p>
    <w:p>
      <w:pPr>
        <w:pStyle w:val="Normal"/>
        <w:spacing w:lineRule="atLeast" w:line="300" w:before="0" w:after="120"/>
        <w:jc w:val="center"/>
        <w:rPr>
          <w:rFonts w:ascii="Times New Roman" w:hAnsi="Times New Roman" w:eastAsia="Times New Roman" w:cs="Times New Roman"/>
          <w:bCs/>
          <w:color w:val="000000"/>
          <w:sz w:val="28"/>
          <w:szCs w:val="24"/>
          <w:lang w:val="it-IT" w:eastAsia="de-DE"/>
        </w:rPr>
      </w:pPr>
      <w:r>
        <w:rPr>
          <w:rFonts w:eastAsia="Times New Roman" w:cs="Times New Roman" w:ascii="Times New Roman" w:hAnsi="Times New Roman"/>
          <w:bCs/>
          <w:color w:val="000000"/>
          <w:sz w:val="28"/>
          <w:szCs w:val="24"/>
          <w:lang w:val="it-IT" w:eastAsia="de-DE"/>
        </w:rPr>
        <w:t>riguardante</w:t>
      </w:r>
    </w:p>
    <w:p>
      <w:pPr>
        <w:pStyle w:val="Normal"/>
        <w:spacing w:lineRule="auto" w:line="240" w:before="0" w:after="0"/>
        <w:ind w:left="563" w:right="438" w:hanging="0"/>
        <w:jc w:val="center"/>
        <w:rPr>
          <w:rFonts w:ascii="Times New Roman" w:hAnsi="Times New Roman" w:eastAsia="Times New Roman" w:cs="Times New Roman"/>
          <w:b/>
          <w:b/>
          <w:color w:val="000000"/>
          <w:sz w:val="28"/>
          <w:szCs w:val="19"/>
          <w:lang w:val="it-IT" w:eastAsia="de-DE"/>
        </w:rPr>
      </w:pPr>
      <w:r>
        <w:rPr>
          <w:rFonts w:eastAsia="Times New Roman" w:cs="Times New Roman" w:ascii="Times New Roman" w:hAnsi="Times New Roman"/>
          <w:b/>
          <w:color w:val="000000"/>
          <w:sz w:val="28"/>
          <w:szCs w:val="19"/>
          <w:lang w:val="it-IT" w:eastAsia="de-DE"/>
        </w:rPr>
        <w:t xml:space="preserve">la direttiva relativa </w:t>
      </w:r>
      <w:bookmarkStart w:id="0" w:name="content"/>
      <w:r>
        <w:rPr>
          <w:rFonts w:eastAsia="Times New Roman" w:cs="Times New Roman" w:ascii="Times New Roman" w:hAnsi="Times New Roman"/>
          <w:b/>
          <w:color w:val="000000"/>
          <w:sz w:val="28"/>
          <w:szCs w:val="19"/>
          <w:lang w:val="it-IT" w:eastAsia="de-DE"/>
        </w:rPr>
        <w:t>alla tassazione a carico di autoveicoli pesanti adibiti al trasporto di merci su strada per l'uso di alcune infrastrutture – direttiva eurovignetta dell´UE</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0"/>
          <w:szCs w:val="20"/>
          <w:lang w:val="it-IT" w:eastAsia="it-IT"/>
        </w:rPr>
      </w:pPr>
      <w:r>
        <w:rPr>
          <w:rFonts w:eastAsia="Times New Roman" w:cs="Times New Roman" w:ascii="Times New Roman" w:hAnsi="Times New Roman"/>
          <w:b/>
          <w:color w:val="000000"/>
          <w:sz w:val="20"/>
          <w:szCs w:val="20"/>
          <w:lang w:val="it-IT" w:eastAsia="it-IT"/>
        </w:rPr>
      </w:r>
      <w:bookmarkEnd w:id="0"/>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ccordo firmato dall´Unione Europea per la Protezione delle Alpi (Convenzione delle Alpi), ratificato il 26.2.1996 prevede delle regole per la limitazione del traffico di transito stradale pesante attraverso le Alpi. E´ stato convenuto che i carichi ed i rischi causati dal trasporto alpino e transalpino sono da ridurre ad un volume tale da essere tollerabili per l´uomo, gli animali e le piante nonché gli habitat. Il territorio alpino, con la sua topografia e le sue strutture insediative, fa parte dei territori ecologicamente sensibil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i fondovalli alpini gli effetti delle emissioni causate dal traffico, a causa delle condizioni topografiche e meteorologiche, sono molto più gravi che non in pianura. Lo spazio per il ricambio dell´aria è limitato e soprattutto situazioni di inversione comportano elevate concentrazioni di sostanze nocive. Questo effetto particolare fa sì che strati di aria più caldi agiscono come una specie di coperchio sopra la valle ed impediscono il ricambio dell´aria. In tal modo i valori limite nei fondovalli vengono superati frequentemente. Vari studi provano che la stessa quantità di emissioni nocive in zone di montagna provoca un inquinamento atmosferico cinque volte più elevato che in pianura. L´inquinamento atmoserferico causato dal traffico costituisce inoltre un grande pericolo per i bosch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Commissione Europea e l´Agenzia Europea per l´Ambiente constatano che le norme riguardanti la qualità dell´aria definite dall´Ue a protezione della salute dell´uomo vengono superate sia in vicinanza ad autostrade come anche negli agglo</w:t>
        <w:softHyphen/>
        <w:t>merati, in tale contesto va menzionato che non soltanto il traffico, ma anche l´industria, il riscaldamento, ecc. contribuiscono all´inquinamento. La politica è pertanto costretta a prendere misure a tutela delle popolazioni con l´emanazione di norme  apposite tra l´altro nel settore dei trasporti; ciò anche per rispettare la direttiva UE, recepita nel diritto nazionale, che definisce valori massimi di biossido di zolfo, biossido di azoto, ossidi di azoto, polveri fini e piombo nell´aria. Tali misure sono necessarie perché finora non è stato possibile giungere attraverso i meccanismi di mercato ad un cambiamento della scelta del mezzo di trasporto e all´utilizzo della tecnologia più moderna. L´ulteriore evoluzione della direttiva sul costo del trasporto è pertanto di particolare importanza in tale contest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Il Consiglio Europeo, nelle sue conclusioni a termine del convegno del giugno 2001 a Göteborg, ha constatato che una politica dei trasporti sostenibile dovrebbe opporsi all´aumento del volume di trasporto e all´eccessivo volume dei trasporti, nonché all´inquinamento atmosferico ed ambientale e promuovere mezzi di trasporto più ecologici e la completa internalizzazione dei costi ambientali e sociali del trasporto. Inoltre va garantito che i prezzi per l´utilizzo dei vari vettori di trasporto rispecchino meglio il loro costo per la società. Sono necessarie delle misure per disgiungere nettamente l´aumento del volume di trasporto dalla crescita del PIL. La presa in considerazione dei costi esterni può contribuire ad arginare la crescita del volume dei trasporti.</w:t>
        <w:br/>
        <w:br/>
        <w:t>La Commissione europea richiede da anni una maggiore realtà dei costi nel settore dei trasporti. L´addebito dei costi esterni fa parte delle misure più importanti:</w:t>
      </w:r>
    </w:p>
    <w:p>
      <w:pPr>
        <w:pStyle w:val="Normal"/>
        <w:numPr>
          <w:ilvl w:val="0"/>
          <w:numId w:val="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en-GB" w:eastAsia="it-IT"/>
        </w:rPr>
        <w:t>nel Libro Verde della Commissione del 1995 („Towards fair and efficient pricing in transport – policy options for internalizing the external costs in the European Union“),</w:t>
      </w:r>
    </w:p>
    <w:p>
      <w:pPr>
        <w:pStyle w:val="Normal"/>
        <w:numPr>
          <w:ilvl w:val="0"/>
          <w:numId w:val="1"/>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eastAsia="it-IT"/>
        </w:rPr>
        <w:t xml:space="preserve">nel Libro Bianco della Commissione del 1998  („Fair payment for infrastructure use: a phased approach to a common transport infrastructure“) e </w:t>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 libro bianco della Commissione 2001 („La politica europea dei trasporti fino al 2010: il momento delle scelt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 Libro Bianco „La politica europea dei trasporti fino al 2010“ viene constatato che, contrariamente a pareri molto diffusi, l´inclusione dei costi non costituirebbe uno svantaggio per la competitività europea. Non è tanto l´onere complessivo che deve cambiare ma soprattutto la struttura dell´onere che deve essere cambiata profondamente perché i costi esterni ed infrastrutturali siano inclusi nei prezzi di trasporto. Se certi Stati membri vogliono aumentare l´ammontare complessivo degli oneri, la politica potrebbe essere tale da „evitare un aumento netto dell´imposizione complessiva (Relazione EP-A5-o345/2000), ad esempio partendo dalla struttura del prezzo, equiparando un eventuale aumento della tariffazione dell´utilizzo dell´infrastruttura con una diminuzione di tasse esistenti ad es. sul lavoro o utilizzando le entrate per finanziare l´infrastruttur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Gli altri Stati comunitari fanno spesso riferimento all´elevata quota di traffico „fatto in casa“ nelle Alpi. Bisogna comunque considerare che le norme comunitarie limitano il margine di azione degli Stati membri non soltanto in materia di traffico di transito.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futuro pedaggio stradale non dovrebbe soltanto regolamentare la questione del costo, l´Ue si aspetta da ciò anche una maggiore efficienza, l´ottimizzazione del percorso nonché uno sgravio per l´ambiente. Inoltre si spera anche di raggiungere una riduzione degli incidenti ed una rivoluzione tecnologica dei motori dei TIR. Il pedaggio comunque non dovrebbe creare barriere artificiali per il mercato intern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Dopo le proposte di emendamento in seno al Comitato Trasporti del Parlamento Europeo è stata spianata la strada con l´accordo nel Parlamento europeo del 15.12.2005 e la delibera del Consiglio dei ministri dei trasporti del 27 marzo 2006 per l´entrata in vigore della nuova direttiva sul costo del trasporto (eurovignetta) il 10 giugno 2006. Per tener conto dei costi esterni nel pedaggio per i mezzi pesanti è stato previsto quanto segue nella nuova direttiva: Entro e non oltre due anni dopo l´entrata in vigore della nuova direttiva, cioè entro il 10 giugno 2008, la Commissione deve presentare un modello generalmente valido, trasparente e convincente per la monetizzazione di tutti i costi esterni, tenendo conto dei costi per l´ambiente, il rumore, gli intasamenti e la salute; in futuro ciò servirà da base per le tasse sulle infrastrutture.  Tale modello verrà accompagnato da un´analisi degli effetti sull´internalizzazione dei costi esterni per tutti i vettori di trasporto e una strategia per la graduale implementazione di tale modello per tutti i vettori di trasport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paesi membri dell´ARGE ALP accolgono con favore che la direttiva eurovignetta emendata prevede la possibilità di scaglionare maggiormente i pedaggi in base a classi di emissioni, ora e stagione. Considerano la prevista internalizzazione del costo esterno come passo nella direzione giusta e si aspettano da ciò un modello scientificamente fondato, che sulla base del Libro Bianco “La politica europea dei trasporti fino al 2010” offre una base per la decisione sul modo e l´entità dell´internalizzazione dei costi esterni. I paesi membri dell´Arge Alp fanno inoltre appello all´Ue ed ai suoi Stati membri affinché le regioni particolarmente interessate vengano coinvolte tempestivamente ed ampiamente in tale process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ambito del costo di trasporto anche la possibilità del finanziamento trasversale di infrastrutture alternative è di importanza. La nuova direttiva sul costo del trasporto prevede il finanziamento trasversale in aree di montagna sensibili per finanziare “progetti prioritari di interesse europeo”. I paesi membri dell´ARGE ALP si pronunciano a favore che gli Stati membri interessati da ciò possano far uso di questo strumento e garantiscano l´esclusivo utilizzo delle entrate supplementari per infrastrutture alternative sullo stesso asse di trasporto. Conformemente alla Convenzione Alpina ed alle aree ivi tutelate, un maggiore trasferimento su rotaia del traffico, in particolare del trasporto merci, è auspicabile. Le possibilità di finanziamento trasversale sono da esaminare a tale scop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paesi membri dell´ARGE ALP ritengono inoltre che i pedaggi devono essere gestiti in maniera tale da non stimolare traffici deviat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it-IT" w:eastAsia="it-IT"/>
        </w:rPr>
        <w:t>I paesi membri dell´ARGE ALP fanno appello ai governi perché le misure di potenziamento sulle tratte di accesso alla galleria di base del Brennero vengano realizzate tempestivamente. Inoltre chiedono agli Stati nazionali interessati di trovare una soluzione armonizzata per le tratte di accesso alla galleria del San Gottard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4:00Z</dcterms:created>
  <dc:creator>WENKO Michaela</dc:creator>
  <dc:description/>
  <cp:keywords/>
  <dc:language>en-US</dc:language>
  <cp:lastModifiedBy>MAYRHOFER Wolfger</cp:lastModifiedBy>
  <dcterms:modified xsi:type="dcterms:W3CDTF">2013-05-08T10:01:00Z</dcterms:modified>
  <cp:revision>3</cp:revision>
  <dc:subject/>
  <dc:title/>
</cp:coreProperties>
</file>