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40" w:before="0" w:after="0"/>
        <w:ind w:left="-720" w:right="-1" w:hanging="0"/>
        <w:jc w:val="both"/>
        <w:textAlignment w:val="baseline"/>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r>
    </w:p>
    <w:p>
      <w:pPr>
        <w:pStyle w:val="Normal"/>
        <w:overflowPunct w:val="false"/>
        <w:autoSpaceDE w:val="false"/>
        <w:spacing w:lineRule="atLeast" w:line="340" w:before="0" w:after="0"/>
        <w:ind w:left="-720" w:right="-1" w:hanging="0"/>
        <w:jc w:val="both"/>
        <w:textAlignment w:val="baseline"/>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6365</wp:posOffset>
                </wp:positionV>
                <wp:extent cx="2644140" cy="1049020"/>
                <wp:effectExtent l="0" t="0" r="0" b="0"/>
                <wp:wrapSquare wrapText="largest"/>
                <wp:docPr id="1" name="Frame1"/>
                <a:graphic xmlns:a="http://schemas.openxmlformats.org/drawingml/2006/main">
                  <a:graphicData uri="http://schemas.microsoft.com/office/word/2010/wordprocessingShape">
                    <wps:wsp>
                      <wps:cNvSpPr txBox="1"/>
                      <wps:spPr>
                        <a:xfrm>
                          <a:off x="0" y="0"/>
                          <a:ext cx="2644140" cy="1049020"/>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drawing>
                                <wp:inline distT="0" distB="0" distL="0" distR="0">
                                  <wp:extent cx="2643505"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643505" cy="1049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2pt;height:82.6pt;mso-wrap-distance-left:7.05pt;mso-wrap-distance-right:7.05pt;mso-wrap-distance-top:0pt;mso-wrap-distance-bottom:0pt;margin-top:9.95pt;mso-position-vertical-relative:text;margin-left:84.8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drawing>
                          <wp:inline distT="0" distB="0" distL="0" distR="0">
                            <wp:extent cx="2643505"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643505" cy="1049020"/>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tLeast" w:line="340" w:before="0" w:after="0"/>
        <w:ind w:left="-720" w:right="-1" w:hanging="0"/>
        <w:jc w:val="both"/>
        <w:textAlignment w:val="baseline"/>
        <w:rPr>
          <w:rFonts w:ascii="Times New Roman" w:hAnsi="Times New Roman" w:eastAsia="Times New Roman" w:cs="Times New Roman"/>
          <w:sz w:val="26"/>
          <w:szCs w:val="20"/>
          <w:lang w:val="it-IT" w:eastAsia="it-IT"/>
        </w:rPr>
      </w:pPr>
      <w:r>
        <w:rPr>
          <w:rFonts w:eastAsia="Times New Roman" w:cs="Times New Roman" w:ascii="Times New Roman" w:hAnsi="Times New Roman"/>
          <w:sz w:val="26"/>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MUNITÀ DI LAVORO REGIONI ALPINE</w:t>
      </w:r>
    </w:p>
    <w:p>
      <w:pPr>
        <w:pStyle w:val="Normal"/>
        <w:overflowPunct w:val="false"/>
        <w:autoSpaceDE w:val="false"/>
        <w:spacing w:lineRule="auto" w:line="240" w:before="0" w:after="360"/>
        <w:textAlignment w:val="baselin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br/>
      </w:r>
    </w:p>
    <w:p>
      <w:pPr>
        <w:pStyle w:val="Normal"/>
        <w:widowControl w:val="false"/>
        <w:numPr>
          <w:ilvl w:val="0"/>
          <w:numId w:val="0"/>
        </w:numPr>
        <w:overflowPunct w:val="false"/>
        <w:autoSpaceDE w:val="false"/>
        <w:spacing w:lineRule="atLeast" w:line="360" w:before="240" w:after="60"/>
        <w:jc w:val="center"/>
        <w:textAlignment w:val="baseline"/>
        <w:outlineLvl w:val="6"/>
        <w:rPr>
          <w:rFonts w:ascii="Times New Roman" w:hAnsi="Times New Roman" w:eastAsia="Times New Roman" w:cs="Times New Roman"/>
          <w:b/>
          <w:b/>
          <w:sz w:val="28"/>
          <w:szCs w:val="28"/>
          <w:lang w:val="it-IT" w:eastAsia="de-DE"/>
        </w:rPr>
      </w:pPr>
      <w:r>
        <w:rPr>
          <w:rFonts w:eastAsia="Times New Roman" w:cs="Times New Roman" w:ascii="Times New Roman" w:hAnsi="Times New Roman"/>
          <w:b/>
          <w:sz w:val="28"/>
          <w:szCs w:val="28"/>
          <w:lang w:val="it-IT" w:eastAsia="de-DE"/>
        </w:rPr>
        <w:t>Risoluzio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0"/>
          <w:lang w:val="it-IT" w:eastAsia="it-IT"/>
        </w:rPr>
      </w:pPr>
      <w:r>
        <w:rPr>
          <w:rFonts w:eastAsia="Times New Roman" w:cs="Times New Roman" w:ascii="Times New Roman" w:hAnsi="Times New Roman"/>
          <w:b/>
          <w:sz w:val="28"/>
          <w:szCs w:val="28"/>
          <w:lang w:val="it-IT" w:eastAsia="it-IT"/>
        </w:rPr>
        <w:t>delle regioni di Arge</w:t>
      </w:r>
      <w:r>
        <w:rPr>
          <w:rFonts w:eastAsia="Times New Roman" w:cs="Times New Roman" w:ascii="Times New Roman" w:hAnsi="Times New Roman"/>
          <w:b/>
          <w:sz w:val="28"/>
          <w:szCs w:val="20"/>
          <w:lang w:val="it-IT" w:eastAsia="it-IT"/>
        </w:rPr>
        <w:t xml:space="preserve"> Alp concernente i nuovi strumenti giuridici europei per la cooperazione transfrontaliera</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val="it-IT" w:eastAsia="it-IT"/>
        </w:rPr>
      </w:pPr>
      <w:r>
        <w:rPr>
          <w:rFonts w:eastAsia="Times New Roman" w:cs="Times New Roman" w:ascii="Times New Roman" w:hAnsi="Times New Roman"/>
          <w:szCs w:val="20"/>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ttualmente, sia il Consiglio d’Europa che l’Unione europea, sono impegnati nel tentativo di creare nuovi strumenti giuridici per disciplinare la cooperazione transfrontaliera fra autorità territoriali. Le Regioni, ed in particolare quelle appartenenti a Stati caratterizzati da una struttura centralistica, si trovano a confrontarsi con notevoli difficoltà nella realizzazione di attività di cooperazione transfrontaliera. La situazione potrebbe migliorare con l’introduzione di strumenti giuridici, quali potrebbero essere quelli sopra menzionati. Arge Alp, il primo esempio a livello europeo – risalendo la sua costituzione al lontano 1972 - di organismo di collaborazione fra enti autonomi posti immediatamente al di sotto degli Stati centrali e federali, è ora chiamata ad esprimere un parere politico nei confronti di questi nuovi strumenti giuridic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1"/>
        </w:numPr>
        <w:overflowPunct w:val="false"/>
        <w:autoSpaceDE w:val="false"/>
        <w:spacing w:lineRule="atLeast" w:line="36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3. Protocollo aggiuntivo alla Convenzione quadro di Madrid del Consiglio d’Europa</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Bozza di terzo Protocollo aggiuntivo della Convenzione quadro di Madrid del Consiglio d’Europa sulla cooperazione transfrontaliera prevede la creazione, sulla base di specifiche disposizioni di diritto internazionale, di un nuovo strumento giuridico per la cooperazione euroregionale, che contempla la possibilità di costituire organismi di cooperazione transfrontaliera con propria personalità giuridica . Lo strumento giuridico rappresenta un tentativo di individuare e di armonizzare a livello europeo nuove regole che disciplinano la cooperazione transfrontaliera. Esso dovrebbe inoltre contribuire a colmare le lacune giuridiche degli enti regionali e locali nell’ambito della sottoscrizione di accordi transfrontalieri. Gli Stati membri del Consiglio d’Europa dovrebbero pertanto impegnarsi ad eliminare gli ostacoli giuridici in materia e parallelamente a creare adeguate forme giuridiche a livello statale.</w:t>
      </w:r>
      <w:r>
        <w:br w:type="page"/>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1"/>
        </w:numPr>
        <w:overflowPunct w:val="false"/>
        <w:autoSpaceDE w:val="false"/>
        <w:spacing w:lineRule="auto" w:line="240" w:before="0" w:after="0"/>
        <w:ind w:left="1060" w:hanging="703"/>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Proposta dell’Unione europea di regolamento del Parlamento europeo e del Consiglio relativo all’istituzione di un gruppo europeo di cooperazione transfrontaliera (GECT)</w:t>
      </w:r>
    </w:p>
    <w:p>
      <w:pPr>
        <w:pStyle w:val="Normal"/>
        <w:overflowPunct w:val="false"/>
        <w:autoSpaceDE w:val="false"/>
        <w:spacing w:lineRule="auto" w:line="240" w:before="0" w:after="120"/>
        <w:ind w:left="360" w:hanging="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arallelamente agli sforzi del Consiglio d’Europa, l’Unione europea ha proposto un nuovo regolamento per l’istituzione di un gruppo europeo di cooperazione transfrontaliera (GECT). Anche questo strumento giuridico viene proposto avendo consapevolezza delle difficoltà incontrate dalle Regioni per realizzare e gestire azioni di cooperazione transfrontaliera in un contesto di diritti e procedure nazionali differenti, di strutture amministrative e accordi finanziari diversi. Il nuovo strumento GECT dovrebbe pertanto facilitare la cooperazione transfrontaliera fra regioni e enti locali nell’ambito dell’Unione europea. Secondo la proposta della Commissione, il ricorso a tale strumento dovrebbe essere facoltativo, mentre non è prevista fino ad ora la possibilità di partecipare ad un GECT da parte di Regioni che non appartengono all’UE. La proposta della Commissione è stata accolta favorevolmente dal Comitato delle Region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1"/>
        </w:numPr>
        <w:overflowPunct w:val="false"/>
        <w:autoSpaceDE w:val="false"/>
        <w:spacing w:lineRule="atLeast" w:line="360" w:before="0" w:after="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Quale relazione fra i due strumenti giuridici?</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Fino ad ora non è ancora chiaro il rapporto e l’ambito di applicazione dei nuovi strumenti giuridici del Consiglio d’Europa e dell’UE. Sarebbe necessario fare chiarezza quanto prima a tale proposito, e soprattutto far sì che i due strumenti siano complementari. Ulteriore fonte di difficoltà è data dal fatto che nei due strumenti si fa un uso diverso della definizione di cooperazione transfrontaliera.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1"/>
        </w:numPr>
        <w:overflowPunct w:val="false"/>
        <w:autoSpaceDE w:val="false"/>
        <w:spacing w:lineRule="atLeast" w:line="360" w:before="0" w:after="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Deliberazione</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La 36. Conferenza dei Capi di Governo di Arge Alp:</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Sollecita gli Stati di appartenenza delle Regioni di Arge Alp a ratificare, qualora questo non fosse ancora accaduto, il primo Protocollo aggiuntivo della Convenzione quadro di Madrid sulla cooperazione transfrontal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Accoglie favorevolmente l’intenzione del Consiglio d’Europa di voler facilitare la cooperazione transfrontaliera attraverso l’approvazione di un terzo Protocollo aggiuntivo alla Convenzione quadro di Madrid sulla cooperazione transfrontaliera, come pure quella della Commissione europea di voler semplificare la cooperazione transfrontaliera adottando un regolamento per l’istituzione di un Gruppo europeo di cooperazione transfrontalier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Sollecita gli organi competenti del Consiglio d’Europa e dell’UE affinché sia garantita una complementarietà dei due strumenti e un utilizzo unitario della definizione di cooperazione transfrontaliera; chiede inoltre che ci si limiti ad una regolamentazione di carattere generale che disciplini la costituzione di un GEC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Sollecita gli organi competenti dell’UE a dare maggiore forza alla proposta della Commissione, in base alla quale il ricorso ad un GECT dovrebbe rimanere facoltativo. Molte Regioni, fra le quali anche quelle che compongono Arge Alp, hanno già sviluppato propri strumenti di cooperazione transfrontaliera, che sono giuridicamente vincolanti e che si adeguano alle condizioni specifiche delle Regioni interessat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Chiede che l’UE, nel rispetto del principio di sussidiarietà e in mancanza di adeguati presupposti giuridici, limiti l’ambito di applicazione del GECT ad azioni o misure che possono favorire la coesione economica e sociale dell’U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Chiede che, nell’ambito della concessione di finanziamenti europei per programmi e progetti, non venga riconosciuto al GECT alcun particolare privilegio nei confronti di altri strumenti di cooperazione transfrontaliera. In particolare si chiede la non obbligatorietà del GECT per la gestione dei fondi strutturali comunitari, che potrà continuare ad essere esercitata da strutture amministrative già present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Chiede all’UE e agli Stati terzi, in particolar modo la Svizzera, di prevedere la possibilità di partecipazione al GECT anche da parte di Regioni non appartenenti all’U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Chiede all’UE di rivedere la norma in base alla quale un GECT deve avere sede fissa in uno degli Stati membr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Si riserva di valutare nell’ambito di Arge Alp l’opportunità dei nuovi strumenti giuridici europei che regolano la cooperazione transfrontaliera.</w:t>
      </w:r>
    </w:p>
    <w:p>
      <w:pPr>
        <w:pStyle w:val="Normal"/>
        <w:spacing w:lineRule="auto" w:line="240" w:before="0" w:after="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1:00Z</dcterms:created>
  <dc:creator>WENKO Michaela</dc:creator>
  <dc:description/>
  <cp:keywords/>
  <dc:language>en-US</dc:language>
  <cp:lastModifiedBy>MAYRHOFER Wolfger</cp:lastModifiedBy>
  <dcterms:modified xsi:type="dcterms:W3CDTF">2013-05-08T09:32:00Z</dcterms:modified>
  <cp:revision>3</cp:revision>
  <dc:subject/>
  <dc:title/>
</cp:coreProperties>
</file>