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0" w:after="0"/>
        <w:ind w:left="-720" w:right="-1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val="it-IT" w:eastAsia="it-IT"/>
        </w:rPr>
      </w:r>
    </w:p>
    <w:p>
      <w:pPr>
        <w:pStyle w:val="Normal"/>
        <w:overflowPunct w:val="false"/>
        <w:autoSpaceDE w:val="false"/>
        <w:spacing w:lineRule="atLeast" w:line="340" w:before="0" w:after="0"/>
        <w:ind w:left="-720" w:right="-1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val="it-IT"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126365</wp:posOffset>
                </wp:positionV>
                <wp:extent cx="2562860" cy="1049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2643505" cy="104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82.6pt;mso-wrap-distance-left:7.05pt;mso-wrap-distance-right:7.05pt;mso-wrap-distance-top:0pt;mso-wrap-distance-bottom:0pt;margin-top:9.95pt;mso-position-vertical-relative:text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it-IT"/>
                        </w:rPr>
                        <w:drawing>
                          <wp:inline distT="0" distB="0" distL="0" distR="0">
                            <wp:extent cx="2643505" cy="104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350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ARBEITSGEMEINSCHAFT ALPENLÄNDER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COMUNITÀ DI LAVORO REGIONI ALPIN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360" w:before="240" w:after="60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de-DE"/>
        </w:rPr>
        <w:t>Risolu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it-IT" w:eastAsia="it-IT"/>
        </w:rPr>
        <w:t>delle regioni di Arge Alp concernente la nuova d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irettiva “Eurovignetta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 data 21 aprile è stata approvato dal Consiglio dei Ministri dei Trasporti dell’Unione Europea, riunito a Lussemburgo, il testo della nuova direttiva sulla cosiddetta “Eurovignetta”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Tale proposta di direttiva, che dovrà ora tornare al Parlamento Europeo per la approvazione definitiva, prevede i metodi di calcolo comuni per la definizione dei pedaggi di utilizzo di determinate infrastrutture (strade, ponti, tunnel)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È previsto che le tariffe per l’utilizzo dell’infrastruttura possano essere articolate e differenziate sulla base del peso dell’autoveicolo, della tratta, del giorno e dell’ora in cui il trasporti è effettuat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Viene inoltre introdotto l’importante principio del finanziamento trasversale, per cui parte degli introiti dei pedaggi potrà essere utilizzato per contribuire alla realizzazione di infrastrutture ferroviarie, specie in ambito alpino, e per la copertura dei costi ambientali delle stes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La proposta di direttiva prevede infatti che le tariffe di utilizzo delle infrastrutture possano essere aumentate fino al 15% in aree sensibili e fino al 25% per i progetti sui nodi transfrontalieri, quale è l’asse del Brennero. In questo modo sarà possibile destinare il maggiore introito dei pedaggi autostradali al finanziamento della realizzazione del tunnel ferroviario di ba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La Conferenza dei capi di governo delle Regioni dell’Arge Alp si esprime favorevole all’accordo raggiunto sul testo della direttiva, che ribadisce l’importanza della tutela della fragilità ambientale dell’arco alpino, e l’importanza del progetto del tunnel di base del Brennero a questo fine, e, si rivolge alle competenti autorità nazionali e dell’Unione Europea, per auspicare una pronta approvazione della direttiva e una sua rapida adozione negli ordinamenti nazional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3:00Z</dcterms:created>
  <dc:creator>WENKO Michaela</dc:creator>
  <dc:description/>
  <cp:keywords/>
  <dc:language>en-US</dc:language>
  <cp:lastModifiedBy>MAYRHOFER Wolfger</cp:lastModifiedBy>
  <dcterms:modified xsi:type="dcterms:W3CDTF">2013-05-08T09:28:00Z</dcterms:modified>
  <cp:revision>3</cp:revision>
  <dc:subject/>
  <dc:title/>
</cp:coreProperties>
</file>