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1300</wp:posOffset>
                </wp:positionH>
                <wp:positionV relativeFrom="page">
                  <wp:posOffset>8180705</wp:posOffset>
                </wp:positionV>
                <wp:extent cx="34671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22">
                              <a:moveTo>
                                <a:pt x="4198" y="22746"/>
                              </a:moveTo>
                              <a:lnTo>
                                <a:pt x="5161" y="22746"/>
                              </a:lnTo>
                              <a:lnTo>
                                <a:pt x="5161" y="22725"/>
                              </a:lnTo>
                              <a:lnTo>
                                <a:pt x="4198" y="22725"/>
                              </a:lnTo>
                              <a:lnTo>
                                <a:pt x="4198" y="22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8,22725" coordsize="964,22" path="m4198,22746l5161,22746l5161,22725l4198,22725l4198,22746xe" fillcolor="black" stroked="f" o:allowincell="f" style="position:absolute;margin-left:119pt;margin-top:644.15pt;width:27.2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43355</wp:posOffset>
                </wp:positionH>
                <wp:positionV relativeFrom="page">
                  <wp:posOffset>8910955</wp:posOffset>
                </wp:positionV>
                <wp:extent cx="662305" cy="762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2">
                              <a:moveTo>
                                <a:pt x="4009" y="24774"/>
                              </a:moveTo>
                              <a:lnTo>
                                <a:pt x="5849" y="24774"/>
                              </a:lnTo>
                              <a:lnTo>
                                <a:pt x="5849" y="24753"/>
                              </a:lnTo>
                              <a:lnTo>
                                <a:pt x="4009" y="24753"/>
                              </a:lnTo>
                              <a:lnTo>
                                <a:pt x="4009" y="24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9,24753" coordsize="1840,22" path="m4009,24774l5849,24774l5849,24753l4009,24753l4009,24774xe" fillcolor="black" stroked="f" o:allowincell="f" style="position:absolute;margin-left:113.65pt;margin-top:701.65pt;width:52.1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90845</wp:posOffset>
                </wp:positionH>
                <wp:positionV relativeFrom="page">
                  <wp:posOffset>7825740</wp:posOffset>
                </wp:positionV>
                <wp:extent cx="1023620" cy="762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3" h="22">
                              <a:moveTo>
                                <a:pt x="15253" y="21760"/>
                              </a:moveTo>
                              <a:lnTo>
                                <a:pt x="18096" y="21760"/>
                              </a:lnTo>
                              <a:lnTo>
                                <a:pt x="18096" y="21739"/>
                              </a:lnTo>
                              <a:lnTo>
                                <a:pt x="15253" y="21739"/>
                              </a:lnTo>
                              <a:lnTo>
                                <a:pt x="15253" y="21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3,21739" coordsize="2843,22" path="m15253,21760l18096,21760l18096,21739l15253,21739l15253,21760xe" fillcolor="black" stroked="f" o:allowincell="f" style="position:absolute;margin-left:432.35pt;margin-top:616.2pt;width:80.5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27710</wp:posOffset>
            </wp:positionH>
            <wp:positionV relativeFrom="page">
              <wp:posOffset>891540</wp:posOffset>
            </wp:positionV>
            <wp:extent cx="2789555" cy="1048385"/>
            <wp:effectExtent l="0" t="0" r="0" b="0"/>
            <wp:wrapNone/>
            <wp:docPr id="4" name="D51076A2875749138D3668F2DF2D20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51076A2875749138D3668F2DF2D20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7853045</wp:posOffset>
                </wp:positionV>
                <wp:extent cx="101282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1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unt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69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er le merc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8.5pt;mso-wrap-distance-left:9.05pt;mso-wrap-distance-right:9.05pt;mso-wrap-distance-top:0pt;mso-wrap-distance-bottom:0pt;margin-top:618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1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punta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69" w:before="0" w:after="2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)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per le mer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9030</wp:posOffset>
                </wp:positionH>
                <wp:positionV relativeFrom="page">
                  <wp:posOffset>8761095</wp:posOffset>
                </wp:positionV>
                <wp:extent cx="564515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exact" w:line="262" w:before="0" w:after="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85" w:leader="none"/>
                                <w:tab w:val="left" w:pos="2249" w:leader="none"/>
                                <w:tab w:val="left" w:pos="3523" w:leader="none"/>
                                <w:tab w:val="left" w:pos="4143" w:leader="none"/>
                                <w:tab w:val="left" w:pos="4759" w:leader="none"/>
                                <w:tab w:val="left" w:pos="5738" w:leader="none"/>
                                <w:tab w:val="left" w:pos="7249" w:leader="none"/>
                                <w:tab w:val="left" w:pos="7706" w:leader="none"/>
                                <w:tab w:val="left" w:pos="8604" w:leader="none"/>
                              </w:tabs>
                              <w:spacing w:lineRule="exact" w:line="286" w:before="0" w:after="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−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al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miglioramento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tecnologico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della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linea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esistente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Como-Milano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per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portarla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pacing w:val="1761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standard di velocità e capacità superiori;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−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al collegamento Lugano-Mendrisio-Arcisate-Varese-Malpensa. Il progetto preliminare</w:t>
                            </w:r>
                            <w:r>
                              <w:rPr>
                                <w:color w:val="000000"/>
                                <w:spacing w:val="38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525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è stato concluso nel 200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72pt;mso-wrap-distance-left:9.05pt;mso-wrap-distance-right:9.05pt;mso-wrap-distance-top:0pt;mso-wrap-distance-bottom:0pt;margin-top:689.8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37" w:leader="none"/>
                        </w:tabs>
                        <w:spacing w:lineRule="exact" w:line="262" w:before="0" w:after="2"/>
                        <w:rPr>
                          <w:lang w:val="en-US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685" w:leader="none"/>
                          <w:tab w:val="left" w:pos="2249" w:leader="none"/>
                          <w:tab w:val="left" w:pos="3523" w:leader="none"/>
                          <w:tab w:val="left" w:pos="4143" w:leader="none"/>
                          <w:tab w:val="left" w:pos="4759" w:leader="none"/>
                          <w:tab w:val="left" w:pos="5738" w:leader="none"/>
                          <w:tab w:val="left" w:pos="7249" w:leader="none"/>
                          <w:tab w:val="left" w:pos="7706" w:leader="none"/>
                          <w:tab w:val="left" w:pos="8604" w:leader="none"/>
                        </w:tabs>
                        <w:spacing w:lineRule="exact" w:line="286" w:before="0" w:after="2"/>
                        <w:rPr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it-IT"/>
                        </w:rPr>
                        <w:t xml:space="preserve">−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al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miglioramento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tecnologico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della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linea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esistente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Como-Milano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per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portarla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a </w:t>
                      </w:r>
                      <w:r>
                        <w:rPr>
                          <w:color w:val="000000"/>
                          <w:spacing w:val="1761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standard di velocità e capacità superiori;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it-IT"/>
                        </w:rPr>
                        <w:t xml:space="preserve">−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al collegamento Lugano-Mendrisio-Arcisate-Varese-Malpensa. Il progetto preliminare</w:t>
                      </w:r>
                      <w:r>
                        <w:rPr>
                          <w:color w:val="000000"/>
                          <w:spacing w:val="38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7525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è stato concluso nel 200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10068560</wp:posOffset>
                </wp:positionV>
                <wp:extent cx="5588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9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8115</wp:posOffset>
                </wp:positionH>
                <wp:positionV relativeFrom="page">
                  <wp:posOffset>10069195</wp:posOffset>
                </wp:positionV>
                <wp:extent cx="20828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5pt;mso-wrap-distance-left:9.05pt;mso-wrap-distance-right:9.05pt;mso-wrap-distance-top:0pt;mso-wrap-distance-bottom:0pt;margin-top:792.85pt;mso-position-vertical-relative:page;margin-left:5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07435</wp:posOffset>
                </wp:positionH>
                <wp:positionV relativeFrom="page">
                  <wp:posOffset>1162685</wp:posOffset>
                </wp:positionV>
                <wp:extent cx="49530" cy="158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91.55pt;mso-position-vertical-relative:page;margin-left:2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07435</wp:posOffset>
                </wp:positionH>
                <wp:positionV relativeFrom="page">
                  <wp:posOffset>1388745</wp:posOffset>
                </wp:positionV>
                <wp:extent cx="49530" cy="158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09.35pt;mso-position-vertical-relative:page;margin-left:2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07435</wp:posOffset>
                </wp:positionH>
                <wp:positionV relativeFrom="page">
                  <wp:posOffset>1614170</wp:posOffset>
                </wp:positionV>
                <wp:extent cx="49530" cy="158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27.1pt;mso-position-vertical-relative:page;margin-left:2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07435</wp:posOffset>
                </wp:positionH>
                <wp:positionV relativeFrom="page">
                  <wp:posOffset>1839595</wp:posOffset>
                </wp:positionV>
                <wp:extent cx="49530" cy="158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44.85pt;mso-position-vertical-relative:page;margin-left:2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2517775</wp:posOffset>
                </wp:positionV>
                <wp:extent cx="55880" cy="543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15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15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42.8pt;mso-wrap-distance-left:9.05pt;mso-wrap-distance-right:9.05pt;mso-wrap-distance-top:0pt;mso-wrap-distance-bottom:0pt;margin-top:19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15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5" w:before="0" w:after="15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5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14465</wp:posOffset>
                </wp:positionH>
                <wp:positionV relativeFrom="page">
                  <wp:posOffset>7675880</wp:posOffset>
                </wp:positionV>
                <wp:extent cx="208280" cy="184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5pt;mso-wrap-distance-left:9.05pt;mso-wrap-distance-right:9.05pt;mso-wrap-distance-top:0pt;mso-wrap-distance-bottom:0pt;margin-top:604.4pt;mso-position-vertical-relative:page;margin-left:5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>
                          <w:rFonts w:cs="Calibri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exact" w:line="266" w:before="0" w:after="0"/>
        <w:ind w:right="-11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</w:p>
    <w:p>
      <w:pPr>
        <w:sectPr>
          <w:type w:val="nextPage"/>
          <w:pgSz w:w="11906" w:h="16838"/>
          <w:pgMar w:left="5681" w:right="1553" w:gutter="0" w:header="0" w:top="1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533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19"/>
          <w:szCs w:val="19"/>
          <w:lang w:val="ru-RU"/>
        </w:rPr>
        <w:t>ARBEITSGEMEINSCHAFT ALPENLÄNDER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63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3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9"/>
          <w:szCs w:val="19"/>
          <w:lang w:val="ru-RU"/>
        </w:rPr>
        <w:t>COMUNITÀ DI LAVORO REGIONI ALPINE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19"/>
          <w:szCs w:val="19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63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90" w:leader="none"/>
        </w:tabs>
        <w:spacing w:lineRule="exact" w:line="309" w:before="981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62" w:leader="none"/>
        </w:tabs>
        <w:spacing w:lineRule="exact" w:line="309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 xml:space="preserve">RISOLUZIONE DELLE REGIONI DELL’ARGE ALP </w:t>
      </w:r>
      <w:r>
        <w:rPr>
          <w:rFonts w:eastAsia="Times New Roman" w:cs="Times New Roman" w:ascii="Times New Roman" w:hAnsi="Times New Roman"/>
          <w:b/>
          <w:bCs/>
          <w:color w:val="000000"/>
          <w:spacing w:val="48"/>
          <w:w w:val="99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exact" w:line="309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2" w:leader="none"/>
        </w:tabs>
        <w:spacing w:lineRule="exact" w:line="318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>RIGUARDANTE IL SOSTEGNO AL COMPLETAMENTO DI</w:t>
      </w:r>
      <w:r>
        <w:rPr>
          <w:rFonts w:eastAsia="Times New Roman" w:cs="Times New Roman" w:ascii="Times New Roman" w:hAnsi="Times New Roman"/>
          <w:b/>
          <w:bCs/>
          <w:color w:val="000000"/>
          <w:spacing w:val="5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58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>ALPTRANSIT E AL PROSEGUIMENTO A SUD DELLA LINEA</w:t>
      </w:r>
      <w:r>
        <w:rPr>
          <w:rFonts w:eastAsia="Times New Roman" w:cs="Times New Roman" w:ascii="Times New Roman" w:hAnsi="Times New Roman"/>
          <w:b/>
          <w:bCs/>
          <w:color w:val="000000"/>
          <w:spacing w:val="57"/>
          <w:w w:val="99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365" w:leader="none"/>
        </w:tabs>
        <w:spacing w:lineRule="exact" w:line="309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>FERROVIARIA VELOCE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w w:val="99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963" w:right="188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 w:before="15" w:after="15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0" w:after="16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La Comunità di lavoro delle Regioni Alpine sostiene il completamento di AlpTransit e lo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sviluppo del proseguimento a sud di Lugano della linea ferroviaria veloce Alp Transit. In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particolare si chiede che venga realizzato un progetto che sia compatibile con le infrastruttur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ferroviarie previste in Italia in grado di soddisfare le esigenze del trasporto merci, del traffico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di lunga percorrenza e di quello regionale viaggiatori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2" w:leader="none"/>
          <w:tab w:val="left" w:pos="1219" w:leader="none"/>
          <w:tab w:val="left" w:pos="1432" w:leader="none"/>
          <w:tab w:val="left" w:pos="1463" w:leader="none"/>
          <w:tab w:val="left" w:pos="1720" w:leader="none"/>
          <w:tab w:val="left" w:pos="2302" w:leader="none"/>
          <w:tab w:val="left" w:pos="2665" w:leader="none"/>
          <w:tab w:val="left" w:pos="3430" w:leader="none"/>
          <w:tab w:val="left" w:pos="3550" w:leader="none"/>
          <w:tab w:val="left" w:pos="3839" w:leader="none"/>
          <w:tab w:val="left" w:pos="4218" w:leader="none"/>
          <w:tab w:val="left" w:pos="4313" w:leader="none"/>
          <w:tab w:val="left" w:pos="4434" w:leader="none"/>
          <w:tab w:val="left" w:pos="4676" w:leader="none"/>
          <w:tab w:val="left" w:pos="5280" w:leader="none"/>
          <w:tab w:val="left" w:pos="5453" w:leader="none"/>
          <w:tab w:val="left" w:pos="6342" w:leader="none"/>
          <w:tab w:val="left" w:pos="6363" w:leader="none"/>
          <w:tab w:val="left" w:pos="6629" w:leader="none"/>
          <w:tab w:val="left" w:pos="6660" w:leader="none"/>
          <w:tab w:val="left" w:pos="7464" w:leader="none"/>
          <w:tab w:val="left" w:pos="7764" w:leader="none"/>
          <w:tab w:val="left" w:pos="8160" w:leader="none"/>
          <w:tab w:val="left" w:pos="8304" w:leader="none"/>
          <w:tab w:val="left" w:pos="8711" w:leader="none"/>
          <w:tab w:val="left" w:pos="8884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o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rla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eder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m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pol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vizzero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gui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han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cis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color w:val="000000"/>
          <w:spacing w:val="182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mmoderna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ine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erroviari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a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ottard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ttravers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alleri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bas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an </w:t>
      </w:r>
    </w:p>
    <w:p>
      <w:pPr>
        <w:pStyle w:val="Normal"/>
        <w:spacing w:lineRule="exact" w:line="273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Gottardo (1.a tappa), quella del Monte Ceneri e dello Zimmerberg (2.a tappa). I lavori al San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Gottardo sono in corso e al momento è stato scavato circa il 20% delle gallerie previste. Per la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/>
        </w:rPr>
        <w:t>galleria di base del Monte Ceneri il Parlamento ha deciso la costruzione di due tubi a un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binario unico, liberando il credito necessario, che dal profilo dei principi, è in ogni modo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compreso nello speciale fondo per il finanziamento dei grandi progetti ferroviari creato nel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998. </w:t>
      </w:r>
    </w:p>
    <w:p>
      <w:pPr>
        <w:pStyle w:val="Normal"/>
        <w:tabs>
          <w:tab w:val="clear" w:pos="708"/>
          <w:tab w:val="left" w:pos="374" w:leader="none"/>
          <w:tab w:val="left" w:pos="1404" w:leader="none"/>
          <w:tab w:val="left" w:pos="1805" w:leader="none"/>
          <w:tab w:val="left" w:pos="2567" w:leader="none"/>
          <w:tab w:val="left" w:pos="2794" w:leader="none"/>
          <w:tab w:val="left" w:pos="4169" w:leader="none"/>
          <w:tab w:val="left" w:pos="4477" w:leader="none"/>
          <w:tab w:val="left" w:pos="5051" w:leader="none"/>
          <w:tab w:val="left" w:pos="5358" w:leader="none"/>
          <w:tab w:val="left" w:pos="6454" w:leader="none"/>
          <w:tab w:val="left" w:pos="6762" w:leader="none"/>
          <w:tab w:val="left" w:pos="7575" w:leader="none"/>
          <w:tab w:val="left" w:pos="8003" w:leader="none"/>
          <w:tab w:val="left" w:pos="8898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cis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u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ener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è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terminan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ist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propor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rmi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iù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cre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color w:val="000000"/>
          <w:spacing w:val="1827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problematica del completamento di Alp Transit con le sue linee di accesso. Per il Ticino si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tratta della circonvallazione di Bellinzona e del proseguimento a sud di Lugano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Per quest'ultimo aspetto gli orientamenti dall'Italia risultano determinanti. Da parte italiana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128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7" w:leader="none"/>
        </w:tabs>
        <w:spacing w:lineRule="exact" w:line="262" w:before="297" w:after="2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86" w:before="0" w:after="2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−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al quadruplicamento della linea Como-Seregno-Monza e a una nuova linea Seregno-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19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Bergamo (Gronda est). Il progetto preliminare è stato pubblicato nel 2003;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86" w:before="0" w:after="0"/>
        <w:ind w:right="-113" w:hanging="0"/>
        <w:rPr/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−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 potenziamento della linea di Luino (Gronda ovest); </w:t>
      </w:r>
      <w:r>
        <w:rPr>
          <w:rFonts w:eastAsia="Times New Roman" w:cs="Times New Roman" w:ascii="Times New Roman" w:hAnsi="Times New Roman"/>
          <w:color w:val="000000"/>
          <w:spacing w:val="1498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b)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 i viaggiatori </w:t>
      </w:r>
    </w:p>
    <w:p>
      <w:pPr>
        <w:sectPr>
          <w:type w:val="nextPage"/>
          <w:pgSz w:w="11906" w:h="16838"/>
          <w:pgMar w:left="1418" w:right="132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22325</wp:posOffset>
                </wp:positionH>
                <wp:positionV relativeFrom="page">
                  <wp:posOffset>3741420</wp:posOffset>
                </wp:positionV>
                <wp:extent cx="8890" cy="8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284" y="10419"/>
                              </a:moveTo>
                              <a:lnTo>
                                <a:pt x="2310" y="10419"/>
                              </a:lnTo>
                              <a:lnTo>
                                <a:pt x="2310" y="10393"/>
                              </a:lnTo>
                              <a:lnTo>
                                <a:pt x="2284" y="10393"/>
                              </a:lnTo>
                              <a:lnTo>
                                <a:pt x="2284" y="10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0393" coordsize="26,26" path="m2284,10419l2310,10419l2310,10393l2284,10393l2284,10419xe" fillcolor="black" stroked="f" o:allowincell="f" style="position:absolute;margin-left:64.75pt;margin-top:294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22325</wp:posOffset>
                </wp:positionH>
                <wp:positionV relativeFrom="page">
                  <wp:posOffset>3741420</wp:posOffset>
                </wp:positionV>
                <wp:extent cx="5916930" cy="889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6" h="26">
                              <a:moveTo>
                                <a:pt x="2284" y="10419"/>
                              </a:moveTo>
                              <a:lnTo>
                                <a:pt x="18720" y="10419"/>
                              </a:lnTo>
                              <a:lnTo>
                                <a:pt x="18720" y="10393"/>
                              </a:lnTo>
                              <a:lnTo>
                                <a:pt x="2284" y="10393"/>
                              </a:lnTo>
                              <a:lnTo>
                                <a:pt x="2284" y="10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0393" coordsize="16436,26" path="m2284,10419l18720,10419l18720,10393l2284,10393l2284,10419xe" fillcolor="black" stroked="f" o:allowincell="f" style="position:absolute;margin-left:64.75pt;margin-top:294.6pt;width:465.8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22325</wp:posOffset>
                </wp:positionH>
                <wp:positionV relativeFrom="page">
                  <wp:posOffset>3750310</wp:posOffset>
                </wp:positionV>
                <wp:extent cx="8890" cy="1898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28">
                              <a:moveTo>
                                <a:pt x="2284" y="10946"/>
                              </a:moveTo>
                              <a:lnTo>
                                <a:pt x="2310" y="10946"/>
                              </a:lnTo>
                              <a:lnTo>
                                <a:pt x="2310" y="10419"/>
                              </a:lnTo>
                              <a:lnTo>
                                <a:pt x="2284" y="10419"/>
                              </a:lnTo>
                              <a:lnTo>
                                <a:pt x="2284" y="10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0419" coordsize="26,528" path="m2284,10946l2310,10946l2310,10419l2284,10419l2284,10946xe" fillcolor="black" stroked="f" o:allowincell="f" style="position:absolute;margin-left:64.75pt;margin-top:295.3pt;width:0.65pt;height:1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22325</wp:posOffset>
                </wp:positionH>
                <wp:positionV relativeFrom="page">
                  <wp:posOffset>3940175</wp:posOffset>
                </wp:positionV>
                <wp:extent cx="8890" cy="177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2284" y="11439"/>
                              </a:moveTo>
                              <a:lnTo>
                                <a:pt x="2310" y="11439"/>
                              </a:lnTo>
                              <a:lnTo>
                                <a:pt x="2310" y="10946"/>
                              </a:lnTo>
                              <a:lnTo>
                                <a:pt x="2284" y="10946"/>
                              </a:lnTo>
                              <a:lnTo>
                                <a:pt x="2284" y="11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0946" coordsize="26,494" path="m2284,11439l2310,11439l2310,10946l2284,10946l2284,11439xe" fillcolor="black" stroked="f" o:allowincell="f" style="position:absolute;margin-left:64.75pt;margin-top:310.25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22325</wp:posOffset>
                </wp:positionH>
                <wp:positionV relativeFrom="page">
                  <wp:posOffset>4117975</wp:posOffset>
                </wp:positionV>
                <wp:extent cx="8890" cy="177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2284" y="11932"/>
                              </a:moveTo>
                              <a:lnTo>
                                <a:pt x="2310" y="11932"/>
                              </a:lnTo>
                              <a:lnTo>
                                <a:pt x="2310" y="11439"/>
                              </a:lnTo>
                              <a:lnTo>
                                <a:pt x="2284" y="11439"/>
                              </a:lnTo>
                              <a:lnTo>
                                <a:pt x="2284" y="119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1439" coordsize="26,494" path="m2284,11932l2310,11932l2310,11439l2284,11439l2284,11932xe" fillcolor="black" stroked="f" o:allowincell="f" style="position:absolute;margin-left:64.75pt;margin-top:324.25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22325</wp:posOffset>
                </wp:positionH>
                <wp:positionV relativeFrom="page">
                  <wp:posOffset>4295140</wp:posOffset>
                </wp:positionV>
                <wp:extent cx="8890" cy="17780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2284" y="12425"/>
                              </a:moveTo>
                              <a:lnTo>
                                <a:pt x="2310" y="12425"/>
                              </a:lnTo>
                              <a:lnTo>
                                <a:pt x="2310" y="11932"/>
                              </a:lnTo>
                              <a:lnTo>
                                <a:pt x="2284" y="11932"/>
                              </a:lnTo>
                              <a:lnTo>
                                <a:pt x="2284" y="12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1932" coordsize="26,494" path="m2284,12425l2310,12425l2310,11932l2284,11932l2284,12425xe" fillcolor="black" stroked="f" o:allowincell="f" style="position:absolute;margin-left:64.75pt;margin-top:338.2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22325</wp:posOffset>
                </wp:positionH>
                <wp:positionV relativeFrom="page">
                  <wp:posOffset>4472940</wp:posOffset>
                </wp:positionV>
                <wp:extent cx="8890" cy="1778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2284" y="12919"/>
                              </a:moveTo>
                              <a:lnTo>
                                <a:pt x="2310" y="12919"/>
                              </a:lnTo>
                              <a:lnTo>
                                <a:pt x="2310" y="12425"/>
                              </a:lnTo>
                              <a:lnTo>
                                <a:pt x="2284" y="12425"/>
                              </a:lnTo>
                              <a:lnTo>
                                <a:pt x="2284" y="12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2425" coordsize="26,494" path="m2284,12919l2310,12919l2310,12425l2284,12425l2284,12919xe" fillcolor="black" stroked="f" o:allowincell="f" style="position:absolute;margin-left:64.75pt;margin-top:352.2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22325</wp:posOffset>
                </wp:positionH>
                <wp:positionV relativeFrom="page">
                  <wp:posOffset>4650740</wp:posOffset>
                </wp:positionV>
                <wp:extent cx="8890" cy="1778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2284" y="13412"/>
                              </a:moveTo>
                              <a:lnTo>
                                <a:pt x="2310" y="13412"/>
                              </a:lnTo>
                              <a:lnTo>
                                <a:pt x="2310" y="12919"/>
                              </a:lnTo>
                              <a:lnTo>
                                <a:pt x="2284" y="12919"/>
                              </a:lnTo>
                              <a:lnTo>
                                <a:pt x="2284" y="13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2919" coordsize="26,494" path="m2284,13412l2310,13412l2310,12919l2284,12919l2284,13412xe" fillcolor="black" stroked="f" o:allowincell="f" style="position:absolute;margin-left:64.75pt;margin-top:366.2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22325</wp:posOffset>
                </wp:positionH>
                <wp:positionV relativeFrom="page">
                  <wp:posOffset>4827905</wp:posOffset>
                </wp:positionV>
                <wp:extent cx="8890" cy="177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2284" y="13905"/>
                              </a:moveTo>
                              <a:lnTo>
                                <a:pt x="2310" y="13905"/>
                              </a:lnTo>
                              <a:lnTo>
                                <a:pt x="2310" y="13412"/>
                              </a:lnTo>
                              <a:lnTo>
                                <a:pt x="2284" y="13412"/>
                              </a:lnTo>
                              <a:lnTo>
                                <a:pt x="2284" y="139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3412" coordsize="26,494" path="m2284,13905l2310,13905l2310,13412l2284,13412l2284,13905xe" fillcolor="black" stroked="f" o:allowincell="f" style="position:absolute;margin-left:64.75pt;margin-top:380.15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22325</wp:posOffset>
                </wp:positionH>
                <wp:positionV relativeFrom="page">
                  <wp:posOffset>5005705</wp:posOffset>
                </wp:positionV>
                <wp:extent cx="8890" cy="177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2284" y="14398"/>
                              </a:moveTo>
                              <a:lnTo>
                                <a:pt x="2310" y="14398"/>
                              </a:lnTo>
                              <a:lnTo>
                                <a:pt x="2310" y="13905"/>
                              </a:lnTo>
                              <a:lnTo>
                                <a:pt x="2284" y="13905"/>
                              </a:lnTo>
                              <a:lnTo>
                                <a:pt x="2284" y="14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3905" coordsize="26,494" path="m2284,14398l2310,14398l2310,13905l2284,13905l2284,14398xe" fillcolor="black" stroked="f" o:allowincell="f" style="position:absolute;margin-left:64.75pt;margin-top:394.15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22325</wp:posOffset>
                </wp:positionH>
                <wp:positionV relativeFrom="page">
                  <wp:posOffset>5182870</wp:posOffset>
                </wp:positionV>
                <wp:extent cx="8890" cy="177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2284" y="14891"/>
                              </a:moveTo>
                              <a:lnTo>
                                <a:pt x="2310" y="14891"/>
                              </a:lnTo>
                              <a:lnTo>
                                <a:pt x="2310" y="14398"/>
                              </a:lnTo>
                              <a:lnTo>
                                <a:pt x="2284" y="14398"/>
                              </a:lnTo>
                              <a:lnTo>
                                <a:pt x="2284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4398" coordsize="26,494" path="m2284,14891l2310,14891l2310,14398l2284,14398l2284,14891xe" fillcolor="black" stroked="f" o:allowincell="f" style="position:absolute;margin-left:64.75pt;margin-top:408.1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22325</wp:posOffset>
                </wp:positionH>
                <wp:positionV relativeFrom="page">
                  <wp:posOffset>5360670</wp:posOffset>
                </wp:positionV>
                <wp:extent cx="8890" cy="177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2284" y="15384"/>
                              </a:moveTo>
                              <a:lnTo>
                                <a:pt x="2310" y="15384"/>
                              </a:lnTo>
                              <a:lnTo>
                                <a:pt x="2310" y="14891"/>
                              </a:lnTo>
                              <a:lnTo>
                                <a:pt x="2284" y="14891"/>
                              </a:lnTo>
                              <a:lnTo>
                                <a:pt x="2284" y="15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4891" coordsize="26,494" path="m2284,15384l2310,15384l2310,14891l2284,14891l2284,15384xe" fillcolor="black" stroked="f" o:allowincell="f" style="position:absolute;margin-left:64.75pt;margin-top:422.1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22325</wp:posOffset>
                </wp:positionH>
                <wp:positionV relativeFrom="page">
                  <wp:posOffset>5538470</wp:posOffset>
                </wp:positionV>
                <wp:extent cx="8890" cy="1778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2284" y="15878"/>
                              </a:moveTo>
                              <a:lnTo>
                                <a:pt x="2310" y="15878"/>
                              </a:lnTo>
                              <a:lnTo>
                                <a:pt x="2310" y="15384"/>
                              </a:lnTo>
                              <a:lnTo>
                                <a:pt x="2284" y="15384"/>
                              </a:lnTo>
                              <a:lnTo>
                                <a:pt x="2284" y="15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5384" coordsize="26,494" path="m2284,15878l2310,15878l2310,15384l2284,15384l2284,15878xe" fillcolor="black" stroked="f" o:allowincell="f" style="position:absolute;margin-left:64.75pt;margin-top:436.1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22325</wp:posOffset>
                </wp:positionH>
                <wp:positionV relativeFrom="page">
                  <wp:posOffset>5905500</wp:posOffset>
                </wp:positionV>
                <wp:extent cx="8890" cy="8890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284" y="16430"/>
                              </a:moveTo>
                              <a:lnTo>
                                <a:pt x="2310" y="16430"/>
                              </a:lnTo>
                              <a:lnTo>
                                <a:pt x="2310" y="16405"/>
                              </a:lnTo>
                              <a:lnTo>
                                <a:pt x="2284" y="16405"/>
                              </a:lnTo>
                              <a:lnTo>
                                <a:pt x="2284" y="16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6405" coordsize="26,26" path="m2284,16430l2310,16430l2310,16405l2284,16405l2284,16430xe" fillcolor="black" stroked="f" o:allowincell="f" style="position:absolute;margin-left:64.75pt;margin-top:4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22325</wp:posOffset>
                </wp:positionH>
                <wp:positionV relativeFrom="page">
                  <wp:posOffset>5905500</wp:posOffset>
                </wp:positionV>
                <wp:extent cx="5916930" cy="8890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6" h="26">
                              <a:moveTo>
                                <a:pt x="2284" y="16430"/>
                              </a:moveTo>
                              <a:lnTo>
                                <a:pt x="18720" y="16430"/>
                              </a:lnTo>
                              <a:lnTo>
                                <a:pt x="18720" y="16405"/>
                              </a:lnTo>
                              <a:lnTo>
                                <a:pt x="2284" y="16405"/>
                              </a:lnTo>
                              <a:lnTo>
                                <a:pt x="2284" y="16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6405" coordsize="16436,26" path="m2284,16430l18720,16430l18720,16405l2284,16405l2284,16430xe" fillcolor="black" stroked="f" o:allowincell="f" style="position:absolute;margin-left:64.75pt;margin-top:465pt;width:465.8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22325</wp:posOffset>
                </wp:positionH>
                <wp:positionV relativeFrom="page">
                  <wp:posOffset>5715635</wp:posOffset>
                </wp:positionV>
                <wp:extent cx="8890" cy="1898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28">
                              <a:moveTo>
                                <a:pt x="2284" y="16405"/>
                              </a:moveTo>
                              <a:lnTo>
                                <a:pt x="2310" y="16405"/>
                              </a:lnTo>
                              <a:lnTo>
                                <a:pt x="2310" y="15878"/>
                              </a:lnTo>
                              <a:lnTo>
                                <a:pt x="2284" y="15878"/>
                              </a:lnTo>
                              <a:lnTo>
                                <a:pt x="2284" y="16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15878" coordsize="26,528" path="m2284,16405l2310,16405l2310,15878l2284,15878l2284,16405xe" fillcolor="black" stroked="f" o:allowincell="f" style="position:absolute;margin-left:64.75pt;margin-top:450.05pt;width:0.65pt;height:1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29730</wp:posOffset>
                </wp:positionH>
                <wp:positionV relativeFrom="page">
                  <wp:posOffset>3741420</wp:posOffset>
                </wp:positionV>
                <wp:extent cx="8890" cy="88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8695" y="10419"/>
                              </a:moveTo>
                              <a:lnTo>
                                <a:pt x="18720" y="10419"/>
                              </a:lnTo>
                              <a:lnTo>
                                <a:pt x="18720" y="10393"/>
                              </a:lnTo>
                              <a:lnTo>
                                <a:pt x="18695" y="10393"/>
                              </a:lnTo>
                              <a:lnTo>
                                <a:pt x="18695" y="10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0393" coordsize="26,26" path="m18695,10419l18720,10419l18720,10393l18695,10393l18695,10419xe" fillcolor="black" stroked="f" o:allowincell="f" style="position:absolute;margin-left:529.9pt;margin-top:294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29730</wp:posOffset>
                </wp:positionH>
                <wp:positionV relativeFrom="page">
                  <wp:posOffset>3750310</wp:posOffset>
                </wp:positionV>
                <wp:extent cx="889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28">
                              <a:moveTo>
                                <a:pt x="18695" y="10946"/>
                              </a:moveTo>
                              <a:lnTo>
                                <a:pt x="18720" y="10946"/>
                              </a:lnTo>
                              <a:lnTo>
                                <a:pt x="18720" y="10419"/>
                              </a:lnTo>
                              <a:lnTo>
                                <a:pt x="18695" y="10419"/>
                              </a:lnTo>
                              <a:lnTo>
                                <a:pt x="18695" y="10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0419" coordsize="26,528" path="m18695,10946l18720,10946l18720,10419l18695,10419l18695,10946xe" fillcolor="black" stroked="f" o:allowincell="f" style="position:absolute;margin-left:529.9pt;margin-top:295.3pt;width:0.65pt;height:1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29730</wp:posOffset>
                </wp:positionH>
                <wp:positionV relativeFrom="page">
                  <wp:posOffset>3940175</wp:posOffset>
                </wp:positionV>
                <wp:extent cx="8890" cy="177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18695" y="11439"/>
                              </a:moveTo>
                              <a:lnTo>
                                <a:pt x="18720" y="11439"/>
                              </a:lnTo>
                              <a:lnTo>
                                <a:pt x="18720" y="10946"/>
                              </a:lnTo>
                              <a:lnTo>
                                <a:pt x="18695" y="10946"/>
                              </a:lnTo>
                              <a:lnTo>
                                <a:pt x="18695" y="11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0946" coordsize="26,494" path="m18695,11439l18720,11439l18720,10946l18695,10946l18695,11439xe" fillcolor="black" stroked="f" o:allowincell="f" style="position:absolute;margin-left:529.9pt;margin-top:310.25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29730</wp:posOffset>
                </wp:positionH>
                <wp:positionV relativeFrom="page">
                  <wp:posOffset>4117975</wp:posOffset>
                </wp:positionV>
                <wp:extent cx="8890" cy="177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18695" y="11932"/>
                              </a:moveTo>
                              <a:lnTo>
                                <a:pt x="18720" y="11932"/>
                              </a:lnTo>
                              <a:lnTo>
                                <a:pt x="18720" y="11439"/>
                              </a:lnTo>
                              <a:lnTo>
                                <a:pt x="18695" y="11439"/>
                              </a:lnTo>
                              <a:lnTo>
                                <a:pt x="18695" y="119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1439" coordsize="26,494" path="m18695,11932l18720,11932l18720,11439l18695,11439l18695,11932xe" fillcolor="black" stroked="f" o:allowincell="f" style="position:absolute;margin-left:529.9pt;margin-top:324.25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29730</wp:posOffset>
                </wp:positionH>
                <wp:positionV relativeFrom="page">
                  <wp:posOffset>4295140</wp:posOffset>
                </wp:positionV>
                <wp:extent cx="8890" cy="17780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18695" y="12425"/>
                              </a:moveTo>
                              <a:lnTo>
                                <a:pt x="18720" y="12425"/>
                              </a:lnTo>
                              <a:lnTo>
                                <a:pt x="18720" y="11932"/>
                              </a:lnTo>
                              <a:lnTo>
                                <a:pt x="18695" y="11932"/>
                              </a:lnTo>
                              <a:lnTo>
                                <a:pt x="18695" y="12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1932" coordsize="26,494" path="m18695,12425l18720,12425l18720,11932l18695,11932l18695,12425xe" fillcolor="black" stroked="f" o:allowincell="f" style="position:absolute;margin-left:529.9pt;margin-top:338.2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729730</wp:posOffset>
                </wp:positionH>
                <wp:positionV relativeFrom="page">
                  <wp:posOffset>4472940</wp:posOffset>
                </wp:positionV>
                <wp:extent cx="8890" cy="17780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18695" y="12919"/>
                              </a:moveTo>
                              <a:lnTo>
                                <a:pt x="18720" y="12919"/>
                              </a:lnTo>
                              <a:lnTo>
                                <a:pt x="18720" y="12425"/>
                              </a:lnTo>
                              <a:lnTo>
                                <a:pt x="18695" y="12425"/>
                              </a:lnTo>
                              <a:lnTo>
                                <a:pt x="18695" y="12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2425" coordsize="26,494" path="m18695,12919l18720,12919l18720,12425l18695,12425l18695,12919xe" fillcolor="black" stroked="f" o:allowincell="f" style="position:absolute;margin-left:529.9pt;margin-top:352.2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729730</wp:posOffset>
                </wp:positionH>
                <wp:positionV relativeFrom="page">
                  <wp:posOffset>4650740</wp:posOffset>
                </wp:positionV>
                <wp:extent cx="8890" cy="177800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18695" y="13412"/>
                              </a:moveTo>
                              <a:lnTo>
                                <a:pt x="18720" y="13412"/>
                              </a:lnTo>
                              <a:lnTo>
                                <a:pt x="18720" y="12919"/>
                              </a:lnTo>
                              <a:lnTo>
                                <a:pt x="18695" y="12919"/>
                              </a:lnTo>
                              <a:lnTo>
                                <a:pt x="18695" y="13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2919" coordsize="26,494" path="m18695,13412l18720,13412l18720,12919l18695,12919l18695,13412xe" fillcolor="black" stroked="f" o:allowincell="f" style="position:absolute;margin-left:529.9pt;margin-top:366.2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29730</wp:posOffset>
                </wp:positionH>
                <wp:positionV relativeFrom="page">
                  <wp:posOffset>4827905</wp:posOffset>
                </wp:positionV>
                <wp:extent cx="8890" cy="177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18695" y="13905"/>
                              </a:moveTo>
                              <a:lnTo>
                                <a:pt x="18720" y="13905"/>
                              </a:lnTo>
                              <a:lnTo>
                                <a:pt x="18720" y="13412"/>
                              </a:lnTo>
                              <a:lnTo>
                                <a:pt x="18695" y="13412"/>
                              </a:lnTo>
                              <a:lnTo>
                                <a:pt x="18695" y="139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3412" coordsize="26,494" path="m18695,13905l18720,13905l18720,13412l18695,13412l18695,13905xe" fillcolor="black" stroked="f" o:allowincell="f" style="position:absolute;margin-left:529.9pt;margin-top:380.15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729730</wp:posOffset>
                </wp:positionH>
                <wp:positionV relativeFrom="page">
                  <wp:posOffset>5005705</wp:posOffset>
                </wp:positionV>
                <wp:extent cx="8890" cy="177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18695" y="14398"/>
                              </a:moveTo>
                              <a:lnTo>
                                <a:pt x="18720" y="14398"/>
                              </a:lnTo>
                              <a:lnTo>
                                <a:pt x="18720" y="13905"/>
                              </a:lnTo>
                              <a:lnTo>
                                <a:pt x="18695" y="13905"/>
                              </a:lnTo>
                              <a:lnTo>
                                <a:pt x="18695" y="14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3905" coordsize="26,494" path="m18695,14398l18720,14398l18720,13905l18695,13905l18695,14398xe" fillcolor="black" stroked="f" o:allowincell="f" style="position:absolute;margin-left:529.9pt;margin-top:394.15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729730</wp:posOffset>
                </wp:positionH>
                <wp:positionV relativeFrom="page">
                  <wp:posOffset>5182870</wp:posOffset>
                </wp:positionV>
                <wp:extent cx="8890" cy="177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18695" y="14891"/>
                              </a:moveTo>
                              <a:lnTo>
                                <a:pt x="18720" y="14891"/>
                              </a:lnTo>
                              <a:lnTo>
                                <a:pt x="18720" y="14398"/>
                              </a:lnTo>
                              <a:lnTo>
                                <a:pt x="18695" y="14398"/>
                              </a:lnTo>
                              <a:lnTo>
                                <a:pt x="18695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4398" coordsize="26,494" path="m18695,14891l18720,14891l18720,14398l18695,14398l18695,14891xe" fillcolor="black" stroked="f" o:allowincell="f" style="position:absolute;margin-left:529.9pt;margin-top:408.1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729730</wp:posOffset>
                </wp:positionH>
                <wp:positionV relativeFrom="page">
                  <wp:posOffset>5360670</wp:posOffset>
                </wp:positionV>
                <wp:extent cx="8890" cy="177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18695" y="15384"/>
                              </a:moveTo>
                              <a:lnTo>
                                <a:pt x="18720" y="15384"/>
                              </a:lnTo>
                              <a:lnTo>
                                <a:pt x="18720" y="14891"/>
                              </a:lnTo>
                              <a:lnTo>
                                <a:pt x="18695" y="14891"/>
                              </a:lnTo>
                              <a:lnTo>
                                <a:pt x="18695" y="15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4891" coordsize="26,494" path="m18695,15384l18720,15384l18720,14891l18695,14891l18695,15384xe" fillcolor="black" stroked="f" o:allowincell="f" style="position:absolute;margin-left:529.9pt;margin-top:422.1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729730</wp:posOffset>
                </wp:positionH>
                <wp:positionV relativeFrom="page">
                  <wp:posOffset>5538470</wp:posOffset>
                </wp:positionV>
                <wp:extent cx="8890" cy="17780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18695" y="15878"/>
                              </a:moveTo>
                              <a:lnTo>
                                <a:pt x="18720" y="15878"/>
                              </a:lnTo>
                              <a:lnTo>
                                <a:pt x="18720" y="15384"/>
                              </a:lnTo>
                              <a:lnTo>
                                <a:pt x="18695" y="15384"/>
                              </a:lnTo>
                              <a:lnTo>
                                <a:pt x="18695" y="15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5384" coordsize="26,494" path="m18695,15878l18720,15878l18720,15384l18695,15384l18695,15878xe" fillcolor="black" stroked="f" o:allowincell="f" style="position:absolute;margin-left:529.9pt;margin-top:436.1pt;width:0.6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729730</wp:posOffset>
                </wp:positionH>
                <wp:positionV relativeFrom="page">
                  <wp:posOffset>5905500</wp:posOffset>
                </wp:positionV>
                <wp:extent cx="8890" cy="8890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8695" y="16430"/>
                              </a:moveTo>
                              <a:lnTo>
                                <a:pt x="18720" y="16430"/>
                              </a:lnTo>
                              <a:lnTo>
                                <a:pt x="18720" y="16405"/>
                              </a:lnTo>
                              <a:lnTo>
                                <a:pt x="18695" y="16405"/>
                              </a:lnTo>
                              <a:lnTo>
                                <a:pt x="18695" y="16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6405" coordsize="26,26" path="m18695,16430l18720,16430l18720,16405l18695,16405l18695,16430xe" fillcolor="black" stroked="f" o:allowincell="f" style="position:absolute;margin-left:529.9pt;margin-top:4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729730</wp:posOffset>
                </wp:positionH>
                <wp:positionV relativeFrom="page">
                  <wp:posOffset>5715635</wp:posOffset>
                </wp:positionV>
                <wp:extent cx="889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28">
                              <a:moveTo>
                                <a:pt x="18695" y="16405"/>
                              </a:moveTo>
                              <a:lnTo>
                                <a:pt x="18720" y="16405"/>
                              </a:lnTo>
                              <a:lnTo>
                                <a:pt x="18720" y="15878"/>
                              </a:lnTo>
                              <a:lnTo>
                                <a:pt x="18695" y="15878"/>
                              </a:lnTo>
                              <a:lnTo>
                                <a:pt x="18695" y="16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5878" coordsize="26,528" path="m18695,16405l18720,16405l18720,15878l18695,15878l18695,16405xe" fillcolor="black" stroked="f" o:allowincell="f" style="position:absolute;margin-left:529.9pt;margin-top:450.05pt;width:0.65pt;height:1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47975</wp:posOffset>
                </wp:positionH>
                <wp:positionV relativeFrom="page">
                  <wp:posOffset>5370830</wp:posOffset>
                </wp:positionV>
                <wp:extent cx="2171065" cy="1841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en-US"/>
                              </w:rPr>
                              <w:t xml:space="preserve"> rete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>ferroviaria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>efficace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color w:val="000000"/>
                                <w:spacing w:val="2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4.5pt;mso-wrap-distance-left:9.05pt;mso-wrap-distance-right:9.05pt;mso-wrap-distance-top:0pt;mso-wrap-distance-bottom:0pt;margin-top:422.9pt;mso-position-vertical-relative:page;margin-left:2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it-IT"/>
                        </w:rPr>
                        <w:t>una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en-US"/>
                        </w:rPr>
                        <w:t xml:space="preserve"> rete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it-IT"/>
                        </w:rPr>
                        <w:t>ferroviaria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it-IT"/>
                        </w:rPr>
                        <w:t>efficace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it-IT"/>
                        </w:rPr>
                        <w:t>tra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en-US"/>
                        </w:rPr>
                        <w:t xml:space="preserve"> i</w:t>
                      </w:r>
                      <w:r>
                        <w:rPr>
                          <w:color w:val="000000"/>
                          <w:spacing w:val="23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01190</wp:posOffset>
                </wp:positionH>
                <wp:positionV relativeFrom="page">
                  <wp:posOffset>5370830</wp:posOffset>
                </wp:positionV>
                <wp:extent cx="965200" cy="1841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 di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4.5pt;mso-wrap-distance-left:9.05pt;mso-wrap-distance-right:9.05pt;mso-wrap-distance-top:0pt;mso-wrap-distance-bottom:0pt;margin-top:422.9pt;mso-position-vertical-relative:page;margin-left:1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  <w:lang w:val="it-IT"/>
                        </w:rPr>
                        <w:t>costruzione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 di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5370830</wp:posOffset>
                </wp:positionV>
                <wp:extent cx="789940" cy="1841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solo 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la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4.5pt;mso-wrap-distance-left:9.05pt;mso-wrap-distance-right:9.05pt;mso-wrap-distance-top:0pt;mso-wrap-distance-bottom:0pt;margin-top:422.9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solo 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  <w:lang w:val="it-IT"/>
                        </w:rPr>
                        <w:t>con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la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30775</wp:posOffset>
                </wp:positionH>
                <wp:positionV relativeFrom="page">
                  <wp:posOffset>4660265</wp:posOffset>
                </wp:positionV>
                <wp:extent cx="1120775" cy="1841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" w:leader="none"/>
                                <w:tab w:val="left" w:pos="1456" w:leader="none"/>
                              </w:tabs>
                              <w:spacing w:lineRule="exact" w:line="262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an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Gottard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4.5pt;mso-wrap-distance-left:9.05pt;mso-wrap-distance-right:9.05pt;mso-wrap-distance-top:0pt;mso-wrap-distance-bottom:0pt;margin-top:366.95pt;mso-position-vertical-relative:page;margin-left:3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1" w:leader="none"/>
                          <w:tab w:val="left" w:pos="1456" w:leader="none"/>
                        </w:tabs>
                        <w:spacing w:lineRule="exact" w:line="262" w:before="0" w:after="2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San 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Gottardo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96105</wp:posOffset>
                </wp:positionH>
                <wp:positionV relativeFrom="page">
                  <wp:posOffset>4660265</wp:posOffset>
                </wp:positionV>
                <wp:extent cx="552450" cy="1841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" w:leader="none"/>
                              </w:tabs>
                              <w:spacing w:lineRule="exact" w:line="262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bas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5pt;mso-wrap-distance-left:9.05pt;mso-wrap-distance-right:9.05pt;mso-wrap-distance-top:0pt;mso-wrap-distance-bottom:0pt;margin-top:366.95pt;mso-position-vertical-relative:page;margin-left:3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8" w:leader="none"/>
                        </w:tabs>
                        <w:spacing w:lineRule="exact" w:line="262" w:before="0" w:after="2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bas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9030</wp:posOffset>
                </wp:positionH>
                <wp:positionV relativeFrom="page">
                  <wp:posOffset>4660265</wp:posOffset>
                </wp:positionV>
                <wp:extent cx="3284855" cy="1841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  <w:tab w:val="left" w:pos="1658" w:leader="none"/>
                                <w:tab w:val="left" w:pos="2540" w:leader="none"/>
                                <w:tab w:val="left" w:pos="3061" w:leader="none"/>
                                <w:tab w:val="left" w:pos="3529" w:leader="none"/>
                                <w:tab w:val="left" w:pos="3996" w:leader="none"/>
                                <w:tab w:val="left" w:pos="4838" w:leader="none"/>
                              </w:tabs>
                              <w:spacing w:lineRule="exact" w:line="262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nell'arc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alpin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central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solo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con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galleria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.5pt;mso-wrap-distance-left:9.05pt;mso-wrap-distance-right:9.05pt;mso-wrap-distance-top:0pt;mso-wrap-distance-bottom:0pt;margin-top:366.9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7" w:leader="none"/>
                          <w:tab w:val="left" w:pos="1658" w:leader="none"/>
                          <w:tab w:val="left" w:pos="2540" w:leader="none"/>
                          <w:tab w:val="left" w:pos="3061" w:leader="none"/>
                          <w:tab w:val="left" w:pos="3529" w:leader="none"/>
                          <w:tab w:val="left" w:pos="3996" w:leader="none"/>
                          <w:tab w:val="left" w:pos="4838" w:leader="none"/>
                        </w:tabs>
                        <w:spacing w:lineRule="exact" w:line="262" w:before="0" w:after="2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nell'arco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alpino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centrale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solo 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con 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una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galleria 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45285</wp:posOffset>
                </wp:positionH>
                <wp:positionV relativeFrom="page">
                  <wp:posOffset>3950335</wp:posOffset>
                </wp:positionV>
                <wp:extent cx="746125" cy="1841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" w:leader="none"/>
                              </w:tabs>
                              <w:spacing w:lineRule="exact" w:line="262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galleri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4.5pt;mso-wrap-distance-left:9.05pt;mso-wrap-distance-right:9.05pt;mso-wrap-distance-top:0pt;mso-wrap-distance-bottom:0pt;margin-top:311.05pt;mso-position-vertical-relative:page;margin-left:1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1" w:leader="none"/>
                        </w:tabs>
                        <w:spacing w:lineRule="exact" w:line="262" w:before="0" w:after="2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galleri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29030</wp:posOffset>
                </wp:positionH>
                <wp:positionV relativeFrom="page">
                  <wp:posOffset>3950335</wp:posOffset>
                </wp:positionV>
                <wp:extent cx="534035" cy="1841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</w:tabs>
                              <w:spacing w:lineRule="exact" w:line="262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olo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5pt;mso-wrap-distance-left:9.05pt;mso-wrap-distance-right:9.05pt;mso-wrap-distance-top:0pt;mso-wrap-distance-bottom:0pt;margin-top:311.0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</w:tabs>
                        <w:spacing w:lineRule="exact" w:line="262" w:before="0" w:after="2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solo 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ge">
                  <wp:posOffset>10068560</wp:posOffset>
                </wp:positionV>
                <wp:extent cx="55880" cy="1841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9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08115</wp:posOffset>
                </wp:positionH>
                <wp:positionV relativeFrom="page">
                  <wp:posOffset>10069195</wp:posOffset>
                </wp:positionV>
                <wp:extent cx="208280" cy="1841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5pt;mso-wrap-distance-left:9.05pt;mso-wrap-distance-right:9.05pt;mso-wrap-distance-top:0pt;mso-wrap-distance-bottom:0pt;margin-top:792.85pt;mso-position-vertical-relative:page;margin-left:5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ge">
                  <wp:posOffset>3945890</wp:posOffset>
                </wp:positionV>
                <wp:extent cx="111760" cy="18796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 w:before="0" w:after="20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4.8pt;mso-wrap-distance-left:9.05pt;mso-wrap-distance-right:9.05pt;mso-wrap-distance-top:0pt;mso-wrap-distance-bottom:0pt;margin-top:310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 w:before="0" w:after="20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34660</wp:posOffset>
                </wp:positionH>
                <wp:positionV relativeFrom="page">
                  <wp:posOffset>3950335</wp:posOffset>
                </wp:positionV>
                <wp:extent cx="203200" cy="1841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.5pt;mso-wrap-distance-left:9.05pt;mso-wrap-distance-right:9.05pt;mso-wrap-distance-top:0pt;mso-wrap-distance-bottom:0pt;margin-top:311.05pt;mso-position-vertical-relative:page;margin-left:4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ge">
                  <wp:posOffset>4655820</wp:posOffset>
                </wp:positionV>
                <wp:extent cx="111760" cy="1879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 w:before="0" w:after="20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4.8pt;mso-wrap-distance-left:9.05pt;mso-wrap-distance-right:9.05pt;mso-wrap-distance-top:0pt;mso-wrap-distance-bottom:0pt;margin-top:366.6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 w:before="0" w:after="20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ge">
                  <wp:posOffset>5365750</wp:posOffset>
                </wp:positionV>
                <wp:extent cx="111760" cy="18796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 w:before="0" w:after="20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4.8pt;mso-wrap-distance-left:9.05pt;mso-wrap-distance-right:9.05pt;mso-wrap-distance-top:0pt;mso-wrap-distance-bottom:0pt;margin-top:422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 w:before="0" w:after="20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La linea via Chiasso/Como assorbe oggi tutto il traffico IC per Milano e i 2/3 del traffico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8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merci ed è pertanto considerato l'asse principale. La linea di Luino non ha traffico viaggiatori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3" w:leader="none"/>
          <w:tab w:val="left" w:pos="1034" w:leader="none"/>
          <w:tab w:val="left" w:pos="2325" w:leader="none"/>
          <w:tab w:val="left" w:pos="2587" w:leader="none"/>
          <w:tab w:val="left" w:pos="3465" w:leader="none"/>
          <w:tab w:val="left" w:pos="3929" w:leader="none"/>
          <w:tab w:val="left" w:pos="4378" w:leader="none"/>
          <w:tab w:val="left" w:pos="5240" w:leader="none"/>
          <w:tab w:val="left" w:pos="6007" w:leader="none"/>
          <w:tab w:val="left" w:pos="6868" w:leader="none"/>
          <w:tab w:val="left" w:pos="7730" w:leader="none"/>
          <w:tab w:val="left" w:pos="8231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ung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correnz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ssorb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/3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raffic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erci;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ssum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unqu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unzione </w:t>
      </w:r>
      <w:r>
        <w:rPr>
          <w:rFonts w:eastAsia="Times New Roman" w:cs="Times New Roman" w:ascii="Times New Roman" w:hAnsi="Times New Roman"/>
          <w:color w:val="000000"/>
          <w:spacing w:val="183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plementare. </w:t>
      </w:r>
    </w:p>
    <w:p>
      <w:pPr>
        <w:pStyle w:val="Normal"/>
        <w:spacing w:lineRule="exact" w:line="273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'Ufficio federale dei trasporti e il Ministero delle infrastrutture dei trasporti sono in trattativa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affinché vengano concretizzati i contenuti della Convenzione bilaterale tra Svizzera e Italia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7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ugli accessi ad Alp Transit. </w:t>
      </w:r>
    </w:p>
    <w:p>
      <w:pPr>
        <w:pStyle w:val="Normal"/>
        <w:spacing w:lineRule="exact" w:line="273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Gli uffici competenti in materia del Cantone Ticino stanno invece effettuando valutazioni di</w:t>
      </w: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6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atura tecnica. Per questi ultimi l'opzione del tracciato per la nuova linea da Lugano a Chiass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è già stata definita nel Piano direttore sulla base degli studi promessi a suo tempo per una Alp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ransit Ticino integrale. </w:t>
      </w:r>
    </w:p>
    <w:p>
      <w:pPr>
        <w:pStyle w:val="Normal"/>
        <w:tabs>
          <w:tab w:val="clear" w:pos="708"/>
          <w:tab w:val="left" w:pos="377" w:leader="none"/>
          <w:tab w:val="left" w:pos="1555" w:leader="none"/>
          <w:tab w:val="left" w:pos="2976" w:leader="none"/>
          <w:tab w:val="left" w:pos="3407" w:leader="none"/>
          <w:tab w:val="left" w:pos="4636" w:leader="none"/>
          <w:tab w:val="left" w:pos="5546" w:leader="none"/>
          <w:tab w:val="left" w:pos="5989" w:leader="none"/>
          <w:tab w:val="left" w:pos="7381" w:leader="none"/>
          <w:tab w:val="left" w:pos="7704" w:leader="none"/>
          <w:tab w:val="left" w:pos="8080" w:leader="none"/>
          <w:tab w:val="left" w:pos="8884" w:leader="none"/>
        </w:tabs>
        <w:spacing w:lineRule="exact" w:line="273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È evidente che il completamento dell'opera esige una costante attenzione, in questa fase, d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7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natura soprattutto politica. Un primo passo concreto è stato annunciato con l'allestimento di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7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essagg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'inten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rla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eder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'otteni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redi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ianificazione e di progettazione per le tratte a suo tempo rinviate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51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0"/>
        <w:ind w:right="-11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In conclusione, è importante ritenere che: </w:t>
      </w:r>
    </w:p>
    <w:p>
      <w:pPr>
        <w:sectPr>
          <w:type w:val="nextPage"/>
          <w:pgSz w:w="11906" w:h="16838"/>
          <w:pgMar w:left="1418" w:right="1249" w:gutter="0" w:header="0" w:top="14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7" w:leader="none"/>
          <w:tab w:val="left" w:pos="959" w:leader="none"/>
          <w:tab w:val="left" w:pos="1438" w:leader="none"/>
          <w:tab w:val="left" w:pos="2411" w:leader="none"/>
          <w:tab w:val="left" w:pos="2877" w:leader="none"/>
          <w:tab w:val="left" w:pos="3582" w:leader="none"/>
          <w:tab w:val="left" w:pos="3994" w:leader="none"/>
          <w:tab w:val="left" w:pos="4754" w:leader="none"/>
        </w:tabs>
        <w:spacing w:lineRule="exact" w:line="262" w:before="18" w:after="0"/>
        <w:ind w:right="-11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bas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el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San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Gottard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quell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el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Ceneri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</w:p>
    <w:p>
      <w:pPr>
        <w:pStyle w:val="Normal"/>
        <w:tabs>
          <w:tab w:val="clear" w:pos="708"/>
          <w:tab w:val="left" w:pos="586" w:leader="none"/>
        </w:tabs>
        <w:spacing w:lineRule="exact" w:line="262" w:before="18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ine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'accesso </w:t>
      </w:r>
    </w:p>
    <w:p>
      <w:pPr>
        <w:sectPr>
          <w:type w:val="nextPage"/>
          <w:pgSz w:w="11906" w:h="16838"/>
          <w:pgMar w:left="3737" w:right="0" w:gutter="0" w:header="0" w:top="1417" w:footer="0" w:bottom="0"/>
          <w:pgNumType w:fmt="decimal"/>
          <w:cols w:num="2" w:equalWidth="false" w:sep="false">
            <w:col w:w="4984" w:space="292"/>
            <w:col w:w="1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0" w:leader="none"/>
          <w:tab w:val="left" w:pos="1437" w:leader="none"/>
          <w:tab w:val="left" w:pos="2222" w:leader="none"/>
          <w:tab w:val="left" w:pos="3369" w:leader="none"/>
          <w:tab w:val="left" w:pos="4609" w:leader="none"/>
          <w:tab w:val="left" w:pos="5247" w:leader="none"/>
          <w:tab w:val="left" w:pos="6005" w:leader="none"/>
          <w:tab w:val="left" w:pos="7165" w:leader="none"/>
          <w:tab w:val="left" w:pos="7924" w:leader="none"/>
        </w:tabs>
        <w:spacing w:lineRule="exact" w:line="262" w:before="18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tenzia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ret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arantisc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ll'ambi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uov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rasversal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pi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vizzere </w:t>
      </w:r>
    </w:p>
    <w:p>
      <w:pPr>
        <w:sectPr>
          <w:type w:val="nextPage"/>
          <w:pgSz w:w="11906" w:h="16838"/>
          <w:pgMar w:left="1778" w:right="123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4" w:leader="none"/>
          <w:tab w:val="left" w:pos="2173" w:leader="none"/>
          <w:tab w:val="left" w:pos="3132" w:leader="none"/>
          <w:tab w:val="left" w:pos="4471" w:leader="none"/>
          <w:tab w:val="left" w:pos="6579" w:leader="none"/>
          <w:tab w:val="left" w:pos="6815" w:leader="none"/>
          <w:tab w:val="left" w:pos="7847" w:leader="none"/>
          <w:tab w:val="left" w:pos="8271" w:leader="none"/>
        </w:tabs>
        <w:spacing w:lineRule="exact" w:line="262" w:before="18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'allaccia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vizzer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eridionale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entro-settentrion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orientale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ord </w:t>
      </w:r>
    </w:p>
    <w:p>
      <w:pPr>
        <w:sectPr>
          <w:type w:val="nextPage"/>
          <w:pgSz w:w="11906" w:h="16838"/>
          <w:pgMar w:left="1778" w:right="12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18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talia, del Voralberg e della parte occidentale della Germania meridionale;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78" w:right="291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18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otterranno </w:t>
      </w:r>
    </w:p>
    <w:p>
      <w:pPr>
        <w:sectPr>
          <w:type w:val="nextPage"/>
          <w:pgSz w:w="11906" w:h="16838"/>
          <w:pgMar w:left="9501" w:right="128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18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sensibili riduzione dei tempi di trasporto nelle relazioni tra la Germania meridionale e la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78" w:right="132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3" w:leader="none"/>
          <w:tab w:val="left" w:pos="1459" w:leader="none"/>
          <w:tab w:val="left" w:pos="2010" w:leader="none"/>
          <w:tab w:val="left" w:pos="2508" w:leader="none"/>
          <w:tab w:val="left" w:pos="3059" w:leader="none"/>
          <w:tab w:val="left" w:pos="3703" w:leader="none"/>
          <w:tab w:val="left" w:pos="4440" w:leader="none"/>
          <w:tab w:val="left" w:pos="5511" w:leader="none"/>
          <w:tab w:val="left" w:pos="6008" w:leader="none"/>
          <w:tab w:val="left" w:pos="6625" w:leader="none"/>
          <w:tab w:val="left" w:pos="6961" w:leader="none"/>
          <w:tab w:val="left" w:pos="7832" w:leader="none"/>
        </w:tabs>
        <w:spacing w:lineRule="exact" w:line="262" w:before="18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ombardi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ol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ss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tr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sse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alizzat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ine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ianur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pleta </w:t>
      </w:r>
    </w:p>
    <w:p>
      <w:pPr>
        <w:sectPr>
          <w:type w:val="nextPage"/>
          <w:pgSz w:w="11906" w:h="16838"/>
          <w:pgMar w:left="1778" w:right="125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18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rrispondente alle esigenze del mercato europeo; </w:t>
      </w:r>
    </w:p>
    <w:p>
      <w:pPr>
        <w:sectPr>
          <w:type w:val="nextPage"/>
          <w:pgSz w:w="11906" w:h="16838"/>
          <w:pgMar w:left="1778" w:right="524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18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grandi centri economici si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7876" w:right="130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18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otranno anche in futuro salvaguardare dal collasso le limitate capacità stradali, necessarie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78" w:right="134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18" w:after="0"/>
        <w:ind w:right="-113" w:hanging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per soddisfare i bisogni di trasporto non trasferibili su ferro. </w:t>
      </w:r>
    </w:p>
    <w:p>
      <w:pPr>
        <w:sectPr>
          <w:type w:val="nextPage"/>
          <w:pgSz w:w="11906" w:h="16838"/>
          <w:pgMar w:left="1778" w:right="430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3:00Z</dcterms:created>
  <dc:creator>WENKO Michaela</dc:creator>
  <dc:description/>
  <cp:keywords/>
  <dc:language>en-US</dc:language>
  <cp:lastModifiedBy>MAYRHOFER Wolfger</cp:lastModifiedBy>
  <dcterms:modified xsi:type="dcterms:W3CDTF">2013-05-08T09:25:00Z</dcterms:modified>
  <cp:revision>3</cp:revision>
  <dc:subject/>
  <dc:title/>
</cp:coreProperties>
</file>