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drawing>
          <wp:inline distT="0" distB="0" distL="0" distR="0">
            <wp:extent cx="262064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de-DE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de-DE"/>
        </w:rPr>
        <w:t>ARBEITSGEMEINSCHAFT ALPENLÄNDER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de-DE"/>
        </w:rPr>
        <w:t>COMUNITÀ DI LAVORO REGIONI ALPINE</w:t>
      </w:r>
    </w:p>
    <w:p>
      <w:pPr>
        <w:pStyle w:val="Normal"/>
        <w:overflowPunct w:val="false"/>
        <w:autoSpaceDE w:val="false"/>
        <w:spacing w:lineRule="auto" w:line="240" w:before="0" w:after="120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de-DE"/>
        </w:rPr>
      </w:r>
    </w:p>
    <w:p>
      <w:pPr>
        <w:pStyle w:val="Normal"/>
        <w:overflowPunct w:val="false"/>
        <w:autoSpaceDE w:val="false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val="en-US" w:eastAsia="de-DE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de-DE"/>
        </w:rPr>
      </w:r>
    </w:p>
    <w:p>
      <w:pPr>
        <w:pStyle w:val="Normal"/>
        <w:overflowPunct w:val="false"/>
        <w:autoSpaceDE w:val="false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val="en-US" w:eastAsia="de-DE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de-DE"/>
        </w:rPr>
      </w:r>
    </w:p>
    <w:p>
      <w:pPr>
        <w:pStyle w:val="Normal"/>
        <w:overflowPunct w:val="false"/>
        <w:autoSpaceDE w:val="false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val="en-US" w:eastAsia="de-DE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de-DE"/>
        </w:rPr>
      </w:r>
    </w:p>
    <w:p>
      <w:pPr>
        <w:pStyle w:val="Normal"/>
        <w:overflowPunct w:val="false"/>
        <w:autoSpaceDE w:val="false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de-DE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de-DE"/>
        </w:rPr>
        <w:t>RISOLUZIONE DELLA CONFERENZA DEI CAPI DI GOVERNO</w:t>
      </w:r>
    </w:p>
    <w:p>
      <w:pPr>
        <w:pStyle w:val="Normal"/>
        <w:overflowPunct w:val="false"/>
        <w:autoSpaceDE w:val="false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de-DE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de-DE"/>
        </w:rPr>
        <w:t>DELLA COMUNITA DI LAVORO DELLE REGIONI ALPINE</w:t>
      </w:r>
    </w:p>
    <w:p>
      <w:pPr>
        <w:pStyle w:val="Normal"/>
        <w:overflowPunct w:val="false"/>
        <w:autoSpaceDE w:val="false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de-DE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de-DE"/>
        </w:rPr>
      </w:r>
    </w:p>
    <w:p>
      <w:pPr>
        <w:pStyle w:val="Normal"/>
        <w:overflowPunct w:val="false"/>
        <w:autoSpaceDE w:val="false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de-DE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de-DE"/>
        </w:rPr>
        <w:t xml:space="preserve">RIGUARDANTE </w:t>
      </w:r>
    </w:p>
    <w:p>
      <w:pPr>
        <w:pStyle w:val="Normal"/>
        <w:overflowPunct w:val="false"/>
        <w:autoSpaceDE w:val="false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de-DE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de-DE"/>
        </w:rPr>
      </w:r>
    </w:p>
    <w:p>
      <w:pPr>
        <w:pStyle w:val="Normal"/>
        <w:overflowPunct w:val="false"/>
        <w:autoSpaceDE w:val="false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de-DE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de-DE"/>
        </w:rPr>
        <w:t>GLI EFFETTI DELLA RIFORMA AGRARIA DELL’UE DEL GIUGNO 2003</w:t>
        <w:br/>
        <w:t>SULLE ZONE DI MONTAGNA E L’AGRICOLTURA DI MONTAGNA</w:t>
      </w:r>
    </w:p>
    <w:p>
      <w:pPr>
        <w:pStyle w:val="Normal"/>
        <w:overflowPunct w:val="false"/>
        <w:autoSpaceDE w:val="false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de-DE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de-DE"/>
        </w:rPr>
      </w:r>
    </w:p>
    <w:p>
      <w:pPr>
        <w:pStyle w:val="Normal"/>
        <w:overflowPunct w:val="false"/>
        <w:autoSpaceDE w:val="false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de-DE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de-DE"/>
        </w:rPr>
      </w:r>
    </w:p>
    <w:p>
      <w:pPr>
        <w:pStyle w:val="Normal"/>
        <w:overflowPunct w:val="false"/>
        <w:autoSpaceDE w:val="false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de-DE"/>
        </w:rPr>
      </w:r>
    </w:p>
    <w:p>
      <w:pPr>
        <w:pStyle w:val="Normal"/>
        <w:overflowPunct w:val="false"/>
        <w:autoSpaceDE w:val="false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val="en-US" w:eastAsia="de-DE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de-DE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val="it-IT" w:eastAsia="de-DE"/>
        </w:rPr>
        <w:t>Le posizioni sempre sostenute dall´Arge Alp riguardante l´agricoltura di montagna sono state prese in considerazione nei suoi principi di base in occasione della riforma agraria adottata dal Consiglio dei ministri dell´agricoltura dell´Ue nell´ambito dei compromessi raggiunti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val="it-IT" w:eastAsia="de-DE"/>
        </w:rPr>
      </w:pPr>
      <w:r>
        <w:rPr>
          <w:rFonts w:eastAsia="Times New Roman" w:cs="Times New Roman" w:ascii="Times New Roman" w:hAnsi="Times New Roman"/>
          <w:sz w:val="24"/>
          <w:szCs w:val="20"/>
          <w:lang w:val="it-IT" w:eastAsia="de-DE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val="it-IT" w:eastAsia="de-DE"/>
        </w:rPr>
        <w:t>La valutazione definitiva degli effetti di detta riforma agraria dell´Ue è possibile soltanto dopo avere a disposizione i testi giuridici e dopo un´analisi dettagliata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val="it-IT" w:eastAsia="de-DE"/>
        </w:rPr>
      </w:pPr>
      <w:r>
        <w:rPr>
          <w:rFonts w:eastAsia="Times New Roman" w:cs="Times New Roman" w:ascii="Times New Roman" w:hAnsi="Times New Roman"/>
          <w:sz w:val="24"/>
          <w:szCs w:val="20"/>
          <w:lang w:val="it-IT" w:eastAsia="de-DE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val="it-IT" w:eastAsia="de-DE"/>
        </w:rPr>
        <w:t>La politica degli Stati membri si trova ormai davanti ad una grande sfida perché sono gli Stati a dover decidere lo schema di distribuzione nazionale. Si tratta di sfruttare nel miglior modo possibile i margini d´azione e le possibilità per le zone di montagna di modo che anche in futuro possa essere garantita l´agricoltura di montagna sostenibile e la coltivazione da parte di aziende agricole familiari.</w:t>
      </w:r>
      <w:r>
        <w:br w:type="page"/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val="it-IT" w:eastAsia="de-DE"/>
        </w:rPr>
        <w:t>Alla luce della riforma agraria attuale dell´Ue e dell´implementazione e della ristrutturazione del sistema dei contributi agrari l´Arge Alp sostiene che devono essere rispettati i seguenti importanti principi per le zone di montagna e l´agricoltura di montagna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val="it-IT" w:eastAsia="de-DE"/>
        </w:rPr>
      </w:pPr>
      <w:r>
        <w:rPr>
          <w:rFonts w:eastAsia="Times New Roman" w:cs="Times New Roman" w:ascii="Times New Roman" w:hAnsi="Times New Roman"/>
          <w:sz w:val="24"/>
          <w:szCs w:val="20"/>
          <w:lang w:val="it-IT" w:eastAsia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val="it-IT" w:eastAsia="de-DE"/>
        </w:rPr>
        <w:t>Salvaguardia e sostegno di aziende agricole familiari per garantire la coltivazione capillare di aree agricole, silvicolturali e degli alpeggi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eastAsia="Times New Roman" w:cs="Times New Roman"/>
          <w:sz w:val="24"/>
          <w:szCs w:val="20"/>
          <w:lang w:val="it-IT" w:eastAsia="de-DE"/>
        </w:rPr>
      </w:pPr>
      <w:r>
        <w:rPr>
          <w:rFonts w:eastAsia="Times New Roman" w:cs="Times New Roman" w:ascii="Times New Roman" w:hAnsi="Times New Roman"/>
          <w:sz w:val="24"/>
          <w:szCs w:val="20"/>
          <w:lang w:val="it-IT" w:eastAsia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val="it-IT" w:eastAsia="de-DE"/>
        </w:rPr>
        <w:t>Presa in considerazione della coltivazione sostenibile in armonia con la natura anche in vista della tutela delle persone che vivono nelle zone di montagna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eastAsia="Times New Roman" w:cs="Times New Roman"/>
          <w:sz w:val="24"/>
          <w:szCs w:val="20"/>
          <w:lang w:val="it-IT" w:eastAsia="de-DE"/>
        </w:rPr>
      </w:pPr>
      <w:r>
        <w:rPr>
          <w:rFonts w:eastAsia="Times New Roman" w:cs="Times New Roman" w:ascii="Times New Roman" w:hAnsi="Times New Roman"/>
          <w:sz w:val="24"/>
          <w:szCs w:val="20"/>
          <w:lang w:val="it-IT" w:eastAsia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val="it-IT" w:eastAsia="de-DE"/>
        </w:rPr>
        <w:t>Garanzia delle infrastrutture primarie e secondarie necessarie per un´area rurale funzionale e vitale per offrire anche ai giovani buone prospettive in tali are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eastAsia="Times New Roman" w:cs="Times New Roman"/>
          <w:sz w:val="24"/>
          <w:szCs w:val="20"/>
          <w:lang w:val="it-IT" w:eastAsia="de-DE"/>
        </w:rPr>
      </w:pPr>
      <w:r>
        <w:rPr>
          <w:rFonts w:eastAsia="Times New Roman" w:cs="Times New Roman" w:ascii="Times New Roman" w:hAnsi="Times New Roman"/>
          <w:sz w:val="24"/>
          <w:szCs w:val="20"/>
          <w:lang w:val="it-IT" w:eastAsia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val="it-IT" w:eastAsia="de-DE"/>
        </w:rPr>
        <w:t>Mantenimento e potenziamento della compensazione di condizioni aggravate di lavoro e di svantaggi climatici nonché di prestazioni a favore dell´ambiente e della tutela della natura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eastAsia="Times New Roman" w:cs="Times New Roman"/>
          <w:sz w:val="24"/>
          <w:szCs w:val="20"/>
          <w:lang w:val="it-IT" w:eastAsia="de-DE"/>
        </w:rPr>
      </w:pPr>
      <w:r>
        <w:rPr>
          <w:rFonts w:eastAsia="Times New Roman" w:cs="Times New Roman" w:ascii="Times New Roman" w:hAnsi="Times New Roman"/>
          <w:sz w:val="24"/>
          <w:szCs w:val="20"/>
          <w:lang w:val="it-IT" w:eastAsia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val="it-IT" w:eastAsia="de-DE"/>
        </w:rPr>
        <w:t>Garanzia del reddito da produzione rimanente, delle entrate dall´allevamento di bestiame e dalla produzione del latte nell´Ue e mantenimento del sistema delle quote latt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eastAsia="Times New Roman" w:cs="Times New Roman"/>
          <w:sz w:val="24"/>
          <w:szCs w:val="20"/>
          <w:lang w:val="it-IT" w:eastAsia="de-DE"/>
        </w:rPr>
      </w:pPr>
      <w:r>
        <w:rPr>
          <w:rFonts w:eastAsia="Times New Roman" w:cs="Times New Roman" w:ascii="Times New Roman" w:hAnsi="Times New Roman"/>
          <w:sz w:val="24"/>
          <w:szCs w:val="20"/>
          <w:lang w:val="it-IT" w:eastAsia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val="it-IT" w:eastAsia="de-DE"/>
        </w:rPr>
        <w:t>Salvaguardia dei cicli di coltivazione naturali sulla base di una zootecnia che si adegua alle particolari condizioni del luogo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eastAsia="Times New Roman" w:cs="Times New Roman"/>
          <w:sz w:val="24"/>
          <w:szCs w:val="20"/>
          <w:lang w:val="it-IT" w:eastAsia="de-DE"/>
        </w:rPr>
      </w:pPr>
      <w:r>
        <w:rPr>
          <w:rFonts w:eastAsia="Times New Roman" w:cs="Times New Roman" w:ascii="Times New Roman" w:hAnsi="Times New Roman"/>
          <w:sz w:val="24"/>
          <w:szCs w:val="20"/>
          <w:lang w:val="it-IT" w:eastAsia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val="it-IT" w:eastAsia="de-DE"/>
        </w:rPr>
        <w:t>Affermazione della multifunzionalità dell´agricoltura e della silvicoltura e sostegno con cooperazioni nei settori turismo, vendita diretta, biomassa e agricoltori di montagna come offerenti di servizi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val="it-IT" w:eastAsia="de-DE"/>
        </w:rPr>
      </w:pPr>
      <w:r>
        <w:rPr>
          <w:rFonts w:eastAsia="Times New Roman" w:cs="Times New Roman" w:ascii="Times New Roman" w:hAnsi="Times New Roman"/>
          <w:sz w:val="24"/>
          <w:szCs w:val="20"/>
          <w:lang w:val="it-IT"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46:00Z</dcterms:created>
  <dc:creator>WENKO Michaela</dc:creator>
  <dc:description/>
  <cp:keywords/>
  <dc:language>en-US</dc:language>
  <cp:lastModifiedBy>MAYRHOFER Wolfger</cp:lastModifiedBy>
  <dcterms:modified xsi:type="dcterms:W3CDTF">2013-05-08T08:53:00Z</dcterms:modified>
  <cp:revision>3</cp:revision>
  <dc:subject/>
  <dc:title/>
</cp:coreProperties>
</file>