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0"/>
          <w:szCs w:val="20"/>
          <w:lang w:eastAsia="de-DE"/>
        </w:rPr>
        <w:drawing>
          <wp:inline distT="0" distB="0" distL="0" distR="0">
            <wp:extent cx="262064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20645" cy="1048385"/>
                    </a:xfrm>
                    <a:prstGeom prst="rect">
                      <a:avLst/>
                    </a:prstGeom>
                  </pic:spPr>
                </pic:pic>
              </a:graphicData>
            </a:graphic>
          </wp:inline>
        </w:drawing>
      </w:r>
    </w:p>
    <w:p>
      <w:pPr>
        <w:pStyle w:val="Normal"/>
        <w:overflowPunct w:val="false"/>
        <w:autoSpaceDE w:val="false"/>
        <w:spacing w:lineRule="auto" w:line="240" w:before="0" w:after="120"/>
        <w:jc w:val="both"/>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jc w:val="both"/>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ARBEITSGEMEINSCHAFT ALPENLÄNDER</w:t>
      </w:r>
    </w:p>
    <w:p>
      <w:pPr>
        <w:pStyle w:val="Normal"/>
        <w:overflowPunct w:val="false"/>
        <w:autoSpaceDE w:val="false"/>
        <w:spacing w:lineRule="auto" w:line="240" w:before="0" w:after="120"/>
        <w:jc w:val="both"/>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COMUNITÀ DI LAVORO REGIONI ALPINE</w:t>
      </w:r>
    </w:p>
    <w:p>
      <w:pPr>
        <w:pStyle w:val="Normal"/>
        <w:overflowPunct w:val="false"/>
        <w:autoSpaceDE w:val="false"/>
        <w:spacing w:lineRule="auto" w:line="240" w:before="0" w:after="120"/>
        <w:jc w:val="right"/>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atLeast" w:line="36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tLeast" w:line="36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tLeast" w:line="36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tLeast" w:line="360" w:before="0" w:after="0"/>
        <w:jc w:val="center"/>
        <w:textAlignment w:val="baseline"/>
        <w:rPr>
          <w:rFonts w:ascii="Times New Roman" w:hAnsi="Times New Roman" w:eastAsia="Times New Roman" w:cs="Times New Roman"/>
          <w:b/>
          <w:b/>
          <w:sz w:val="28"/>
          <w:szCs w:val="20"/>
          <w:lang w:val="it-IT" w:eastAsia="de-DE"/>
        </w:rPr>
      </w:pPr>
      <w:r>
        <w:rPr>
          <w:rFonts w:eastAsia="Times New Roman" w:cs="Times New Roman" w:ascii="Times New Roman" w:hAnsi="Times New Roman"/>
          <w:b/>
          <w:sz w:val="28"/>
          <w:szCs w:val="20"/>
          <w:lang w:val="it-IT" w:eastAsia="de-DE"/>
        </w:rPr>
        <w:t>DICHIARAZIONE CONGIUNTA</w:t>
      </w:r>
    </w:p>
    <w:p>
      <w:pPr>
        <w:pStyle w:val="Normal"/>
        <w:overflowPunct w:val="false"/>
        <w:autoSpaceDE w:val="false"/>
        <w:spacing w:lineRule="atLeast" w:line="360" w:before="0" w:after="0"/>
        <w:jc w:val="center"/>
        <w:textAlignment w:val="baseline"/>
        <w:rPr>
          <w:rFonts w:ascii="Times New Roman" w:hAnsi="Times New Roman" w:eastAsia="Times New Roman" w:cs="Times New Roman"/>
          <w:b/>
          <w:b/>
          <w:sz w:val="28"/>
          <w:szCs w:val="20"/>
          <w:lang w:val="it-IT" w:eastAsia="de-DE"/>
        </w:rPr>
      </w:pPr>
      <w:r>
        <w:rPr>
          <w:rFonts w:eastAsia="Times New Roman" w:cs="Times New Roman" w:ascii="Times New Roman" w:hAnsi="Times New Roman"/>
          <w:b/>
          <w:sz w:val="28"/>
          <w:szCs w:val="20"/>
          <w:lang w:val="it-IT" w:eastAsia="de-DE"/>
        </w:rPr>
        <w:t xml:space="preserve">DELLE REGIONI DELL’ARGE ALP </w:t>
        <w:br/>
        <w:t>SULL’ATTUAZIONE DELLA CONVENZIONE DELLE ALPI</w:t>
      </w:r>
    </w:p>
    <w:p>
      <w:pPr>
        <w:pStyle w:val="Normal"/>
        <w:overflowPunct w:val="false"/>
        <w:autoSpaceDE w:val="false"/>
        <w:spacing w:lineRule="atLeast" w:line="360" w:before="0" w:after="0"/>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atLeast" w:line="36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tLeast" w:line="36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L’accordo sulla tutela delle Alpi ed i relativi Protocolli di attuazione nei settori dell’agricoltura di montagna, delle foreste montane, della difesa del suolo, dell’energia, della protezione della natura e tutela del paesaggio, della pianificazione territoriale, della composizione delle controversie, del turismo e dei trasporti, è un trattato di diritto internazionale che persegue lo sviluppo sostenibile del territorio alpino dal punto di vista economico, sociale ed ecologico, ed un equilibrio fra l’utilizzo e la tutela delle risorse alpine.</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La fase legislativa della Convenzione delle Alpi si è ormai conclusa con successo. Ora, per garantire che i parametri concordati fra gli Stati contraenti e la Comunità europea possano divenire vincolanti su tutto il territorio alpino, i Capi di Governo delle Regioni dell’Arge Alp auspicano che le procedure di ratifica non ancora terminate possano concludersi nei tempi più brevi possibile.</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partecipanti alla Conferenza giudicano positivamente il confronto politico avviato in Svizzera in relazione ai contenuti dei protocolli di attuazione e appoggiano gli sforzi volti ad ottenere un riconoscimento giuridico internazionale delle politiche della montagna che ivi si perseguono, che sono strettamente legati alla ratifica dei Protocolli.</w:t>
      </w:r>
      <w:r>
        <w:br w:type="page"/>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l 18 dicembre 2002, la Convenzione delle Alpi ed i relativi Protocolli di attuazione sono entrati in vigore in Germania, in Austria e nel Principato del Liechtenstein, dando al processo di attuazione una svolta determinante. A tale proposito i Capi di Governo delle Regioni dell’Arge Alp ricordano che le politiche e i provvedimenti concordati vengono attuati sulla base del principio di sussidiarietà, con il diretto coinvolgimento degli enti territoriali interessati, nel rispetto delle loro competenze e avendo riguardo ai rispettivi ordinamenti nazionali. In tale contesto, la tutela degli interessi della popolazione residente, per la quale le Alpi rappresentano un ambiente vitale, oltre che economico e ricreativo, rappresenta un obiettivo importante.</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partecipanti alla Conferenza constatano con soddisfazione che, con l’istituzione del Segretariato permanente della Convenzione delle Alpi a Innsbruck e a Bolzano - la prima sede politico-amministrativa e la seconda, sede distaccata, con funzioni tecnico-operative - due città situate nel territorio dell’Arge Alp si trovano ad essere protagoniste della politica alpina. I Capi di Governo delle Regioni dell’Arge Alp auspicano che le due strutture possano acquisire a breve la loro piena operatività in modo da dare un ulteriore contributo al processo di attuazione della Convenzione delle Alpi.</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Capi di Governo dell’Arge Alp affermano di volersi impegnare anche in futuro per il processo di attuazione della Convenzione delle Alpi e di mettere a frutto le sinergie fra le rispettive azioni di politica alpina e la graduale applicazione del trattato. Fra queste rientra anche la partecipazione dell’Arge Alp, in veste di osservatore, alle attività del Comitato istituito allo scopo di verificare il rispetto della Convenzione delle Alpi e dei suoi Protocolli. La Conferenza dei Capi di Governo designa la Segreteria dell’Arge Alp, con sede a Innsbruck, rappresentante dell’Arge Alp in seno al Comitato di verifica del rispetto della Convenzione delle Alpi. Con lo status di osservatore, l’Arge Alp partecipa anche al neo costituito gruppo di lavoro „Trasporti“, nell’ambito del quale potrà contribuire, con le proprie esperienze e conoscenze, ad arricchire questo delicato e importante settore di intervento. La Conferenza dei Capi di Governo incarica pertanto la Presidenza della Commissione Traffico  a  rappresentare l’Arge Alp all’interno di questo gruppo di lavoro della Conferenza delle Alpi.</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 xml:space="preserve">I partecipanti alla Conferenza ritengono inoltre importante prevedere, all’interno del programma operativo pluriennale della Conferenza delle Alpi, iniziative volte ad ottenere il riconoscimento nella normativa europea delle strutture dei servizi di base nel territorio alpino. </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L’Arge Alp può vantare una ricca esperienza nella progettazione e attuazione di progetti concreti finalizzati allo sviluppo sostenibile del territorio alpino. La Conferenza dei Capi di Governo intende impegnarsi anche in futuro per la realizzazione di simili progetti e invita a tale scopo le Commissioni dell’Arge Alp a promuovere progetti che tengano conto degli obiettivi e dei parametri fissati nella Convenzione delle Alpi e nei relativi Protocolli di attuazione.</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Capi di Governo delle Regioni dell’Arge Alp esortano la Comunità europea – parte contraente della Convenzione delle Alpi – a partecipare in maniera più attiva al processo alpino e - nei settori che riguardano direttamente il territorio alpino quali la politica dei trasporti, la politica agricola comune, la politica strutturale e regionale e la politica della concorrenza - ad impostare le proprie attività avendo riguardo alle particolari condizioni giuridiche di questo territorio sancite nella stessa Convenzione delle Alpi e nei relativi Protocolli di attuazione. Questa impostazione dovrebbe trovare riscontro anche nelle strategie di sviluppo sostenibile perseguite dalla Commissione europea.</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Nel settore della politica dei trasporti ciò significa in termini concreti che l’obiettivo della Convenzione quadro - ossia il contenimento degli effetti negativi e dei rischi derivanti dal traffico interalpino e transalpino ad un livello che sia tollerabile per l’uomo, per la fauna, per la flora e per il loro habitat -  deve essere attuato attraverso la nuova direttiva sui costi dei trasporti.</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A tale proposito, la Conferenza dei Capi di Governo invita il Consiglio della Comunità europea a ratificare quanto prima il Protocollo Trasporti.</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Capi di Governo delle Regioni dell’Arge Alp esortano inoltre l’Italia a non separare dalla procedura di ratifica, ormai giunta quasi a termine, il Protocollo Trasporti e ricordano che le Parti contraenti della Convenzione delle Alpi hanno rinunciato alla costruzione di nuove strade di grande comunicazione  per il trasporto transalpino.</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La Conferenza dei Capi di Governo prende atto con soddisfazione che il Gruppo di lavoro Trasporti della Conferenza delle Alpi valuterà se il „piano d’azione Brennero 2005“ può trovare un’adeguata applicazione anche per altri corridoi di transito dell’arco alpino. Il piano d’azione, approvato nel dicembre 2002 dai Ministri dei trasporti di Germania, Italia e Austria, prevede una serie di misure concrete che dovrebbero portare, dal 2001 al 2015, ad un aumento del 50% del traffico intermodale lungo l’asse del Brennero. Di conseguenza, il trasporto merci su strada, destinato ad aumentare considerevolmente, potrà essere gradualmente trasferito sulla rotaia e ciò contribuirà ad uno sviluppo del traffico di transito più rispettoso dell’ambiente.</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partecipanti alla Conferenza valutano positivamente il fatto che, nel processo alpino, il tema “popolazione e cultura“ venga approfondito con l’obiettivo di salvaguardare, conservare e incentivare le peculiarità culturali e sociali delle popolazioni residenti e di tutelarne i principi vitali. Anche è approvato che la rete di comuni “Alleanza nelle Alpi” sarà inclusa nel gruppo di lavoro “Popolazioni e Cultura”. I Capi di Governo delle Regioni dell’Arge Alp sostengono la necessità di valutare scrupolosamente quale sia la forma giuridica e politica più opportuna per affrontare questo tema nell’ambito del trattato.</w:t>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tLeast" w:line="36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La Conferenza dei Capi di Governo invita ad approfondire se gli obiettivi relativi alla tematica dell’acqua possano essere raggiunti sulla base delle normative dei protocolli già esistenti o se il problema della tutela sostenibile delle risorse idriche nelle Alpi debba essere affrontato in un nuovo protocollo ancora da definire.</w:t>
      </w:r>
    </w:p>
    <w:p>
      <w:pPr>
        <w:pStyle w:val="Normal"/>
        <w:spacing w:before="0" w:after="200"/>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5:00Z</dcterms:created>
  <dc:creator>WENKO Michaela</dc:creator>
  <dc:description/>
  <cp:keywords/>
  <dc:language>en-US</dc:language>
  <cp:lastModifiedBy>MAYRHOFER Wolfger</cp:lastModifiedBy>
  <dcterms:modified xsi:type="dcterms:W3CDTF">2013-05-07T16:20:00Z</dcterms:modified>
  <cp:revision>2</cp:revision>
  <dc:subject/>
  <dc:title/>
</cp:coreProperties>
</file>