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de-DE"/>
        </w:rPr>
      </w:pPr>
      <w:r>
        <w:rPr>
          <w:rFonts w:eastAsia="Times New Roman" w:cs="Times New Roman" w:ascii="Times New Roman" w:hAnsi="Times New Roman"/>
          <w:sz w:val="20"/>
          <w:szCs w:val="20"/>
          <w:lang w:val="it-IT" w:eastAsia="de-DE"/>
        </w:rPr>
        <w:drawing>
          <wp:inline distT="0" distB="0" distL="0" distR="0">
            <wp:extent cx="240538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405380" cy="1049020"/>
                    </a:xfrm>
                    <a:prstGeom prst="rect">
                      <a:avLst/>
                    </a:prstGeom>
                  </pic:spPr>
                </pic:pic>
              </a:graphicData>
            </a:graphic>
          </wp:inline>
        </w:drawing>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de-DE"/>
        </w:rPr>
      </w:pPr>
      <w:r>
        <w:rPr>
          <w:rFonts w:eastAsia="Times New Roman" w:cs="Times New Roman" w:ascii="Times New Roman" w:hAnsi="Times New Roman"/>
          <w:sz w:val="20"/>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ARBEITSGEMEINSCHAFT ALPENLÄNDER</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COMUNITÀ DI LAVORO REGIONI ALPINE</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de-DE"/>
        </w:rPr>
      </w:pPr>
      <w:r>
        <w:rPr>
          <w:rFonts w:eastAsia="Times New Roman" w:cs="Times New Roman" w:ascii="Times New Roman" w:hAnsi="Times New Roman"/>
          <w:sz w:val="20"/>
          <w:szCs w:val="20"/>
          <w:lang w:val="it-IT"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it-IT" w:eastAsia="de-DE"/>
        </w:rPr>
      </w:pPr>
      <w:r>
        <w:rPr>
          <w:rFonts w:eastAsia="Times New Roman" w:cs="Times New Roman" w:ascii="Times New Roman" w:hAnsi="Times New Roman"/>
          <w:b/>
          <w:sz w:val="24"/>
          <w:szCs w:val="20"/>
          <w:lang w:val="it-IT" w:eastAsia="de-DE"/>
        </w:rPr>
        <w:t>La Conferenza dei Capi di Governo adotta la seguente deliberazion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it-IT" w:eastAsia="de-DE"/>
        </w:rPr>
      </w:pPr>
      <w:r>
        <w:rPr>
          <w:rFonts w:eastAsia="Times New Roman" w:cs="Times New Roman" w:ascii="Times New Roman" w:hAnsi="Times New Roman"/>
          <w:b/>
          <w:sz w:val="24"/>
          <w:szCs w:val="20"/>
          <w:lang w:val="it-IT"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I Capi di Governo dell’Arge Alp giudicano positivi i singoli provvedimenti adottati per realizzare una politica dei trasporti più efficace volta a superare i danni provocati dal traffico nel territorio alpino che formano oggetto dei contenuti del Libro Bianco della Commissione Europea sulla politica dei trasporti europea. Temono tuttavia che essi non possano essere sufficienti per risolvere il problema dell’inquinamento ambientale causato dal traffico nelle Alpi e per realizzare il necessario potenziamento del traffico ferroviari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I Capi di Governo delle regioni alpine chiedono che vengano introdotti nuovi e chiari orientamenti nella politica dei trasporti dell’UE con l’applicazione di principi univoci per una salvaguardia sostenibile dei collegamenti del traffico nel territorio alpino, caratterizzato da un sistema ecologico particolarmente delicat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Per il trasporto merci transalpino ciò significa che il potenziamento delle infrastrutture ferroviarie è assolutamente indispensabile. Per la realizzazione del tunnel di base del Brennero e delle relative rampe di accesso è necessario introdurre in maniera vincolante nel diritto comunitario l’ammissibilità del finanziamento trasversale dell’infrastruttura ferroviaria con le entrate ricavate dai collegamenti stradali paralleli. Va inoltre verificata la possibilità di creare una struttura di finanziamento unitaria per l’intera tratta Monaco - Verona che sia in grado di accelerare l’ultimazione dei lavori sia dell’accesso nord e sud che della galleria di base del Brennero. E’ inoltre necessario promuovere con determinazione la liberalizzazione nel settore del trasporto merci su ferrov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I pedaggi stradali nel territorio alpino devono essere applicati in modo tale che – a prescindere dal finanziamento della costruzione e della gestione delle strade nell’ambito del diritto dell’UE– essi possano garantire, attraverso il finanziamento trasversale, un adeguato contributo al finanziamento dell’infrastruttura ferroviaria parallel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it-IT" w:eastAsia="de-DE"/>
        </w:rPr>
        <w:t>Per pilotare la distribuzione temporale dei flussi di traffico sulle strade, i pedaggi stradali possono essere differenziati in termini di tempo nell’ quadro della direttiva sui costi stradal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I divieti di transito notturno, nei fine settimana e nei giorni festivi, previsti attualmente per il traffico pesante, vanno mantenuti anche in futur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de-DE"/>
        </w:rPr>
      </w:pPr>
      <w:r>
        <w:rPr>
          <w:rFonts w:eastAsia="Times New Roman" w:cs="Times New Roman" w:ascii="Times New Roman" w:hAnsi="Times New Roman"/>
          <w:sz w:val="24"/>
          <w:szCs w:val="20"/>
          <w:lang w:val="it-IT" w:eastAsia="de-DE"/>
        </w:rPr>
        <w:t>Per favorire un trasferimento più massiccio del trasporto merci dalla strada alla ferrovia, è necessario adottare provvedimenti in grado di aumentare la competitività della ferrovia.</w:t>
      </w:r>
    </w:p>
    <w:p>
      <w:pPr>
        <w:pStyle w:val="Normal"/>
        <w:spacing w:before="0" w:after="200"/>
        <w:rPr>
          <w:rFonts w:ascii="Times New Roman" w:hAnsi="Times New Roman" w:eastAsia="Times New Roman" w:cs="Times New Roman"/>
          <w:sz w:val="20"/>
          <w:szCs w:val="20"/>
          <w:lang w:val="it-IT" w:eastAsia="de-DE"/>
        </w:rPr>
      </w:pPr>
      <w:r>
        <w:rPr>
          <w:rFonts w:eastAsia="Times New Roman" w:cs="Times New Roman" w:ascii="Times New Roman" w:hAnsi="Times New Roman"/>
          <w:sz w:val="20"/>
          <w:szCs w:val="20"/>
          <w:lang w:val="it-IT"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8:00Z</dcterms:created>
  <dc:creator>WENKO Michaela</dc:creator>
  <dc:description/>
  <cp:keywords/>
  <dc:language>en-US</dc:language>
  <cp:lastModifiedBy>MAYRHOFER Wolfger</cp:lastModifiedBy>
  <dcterms:modified xsi:type="dcterms:W3CDTF">2013-05-08T08:21:00Z</dcterms:modified>
  <cp:revision>3</cp:revision>
  <dc:subject/>
  <dc:title/>
</cp:coreProperties>
</file>