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rPr>
          <w:rFonts w:ascii="Times New Roman" w:hAnsi="Times New Roman" w:eastAsia="Times New Roman" w:cs="Times New Roman"/>
          <w:b/>
          <w:b/>
          <w:sz w:val="24"/>
          <w:szCs w:val="24"/>
          <w:lang w:val="de-AT" w:eastAsia="de-AT"/>
        </w:rPr>
      </w:pPr>
      <w:r>
        <w:rPr>
          <w:rFonts w:eastAsia="Times New Roman" w:cs="Times New Roman" w:ascii="Times New Roman" w:hAnsi="Times New Roman"/>
          <w:sz w:val="24"/>
          <w:szCs w:val="24"/>
          <w:lang w:val="de-AT" w:eastAsia="de-AT"/>
        </w:rPr>
        <w:tab/>
      </w:r>
    </w:p>
    <w:p>
      <w:pPr>
        <w:pStyle w:val="Normal"/>
        <w:tabs>
          <w:tab w:val="clear" w:pos="708"/>
          <w:tab w:val="left" w:pos="3544" w:leader="none"/>
        </w:tabs>
        <w:spacing w:lineRule="auto" w:line="240" w:before="0" w:after="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drawing>
          <wp:anchor behindDoc="1" distT="0" distB="0" distL="114935" distR="114935" simplePos="0" locked="0" layoutInCell="0" allowOverlap="1" relativeHeight="2">
            <wp:simplePos x="0" y="0"/>
            <wp:positionH relativeFrom="column">
              <wp:posOffset>0</wp:posOffset>
            </wp:positionH>
            <wp:positionV relativeFrom="paragraph">
              <wp:posOffset>-975360</wp:posOffset>
            </wp:positionV>
            <wp:extent cx="2628900" cy="17145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628900" cy="1714500"/>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t>COMUNITÀ DI LAVORO REGIONI ALPINE</w:t>
      </w:r>
    </w:p>
    <w:p>
      <w:pPr>
        <w:pStyle w:val="Normal"/>
        <w:autoSpaceDE w:val="false"/>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esolution der Mitgliedsländer der Arge Alp</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zum Thema Wass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verabschiedet von d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8. Konferenz der Regierungschefs der Arge Alp vom 22.06.2007 in Bregenz</w:t>
      </w:r>
    </w:p>
    <w:p>
      <w:pPr>
        <w:pStyle w:val="Normal"/>
        <w:autoSpaceDE w:val="false"/>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pPr>
      <w:r>
        <w:rPr>
          <w:rFonts w:eastAsia="Times New Roman" w:cs="Times New Roman" w:ascii="Times New Roman" w:hAnsi="Times New Roman"/>
          <w:sz w:val="24"/>
          <w:szCs w:val="24"/>
          <w:lang w:val="de-AT" w:eastAsia="de-AT"/>
        </w:rPr>
        <w:t xml:space="preserve">Das „Mehrjährige Arbeitsprogramm der Alpenkonferenz 2005 – 2010“ (MAP) erklärt die Vervollständigung des Vertragswerks im Bereich „Wasserhaushalt“ zu den Prioritäten der nächsten sechs Jahre. Die Umweltminister der Vertragsparteien der Alpenkonvention haben bei der Alpenkonferenz im November 2006 deshalb den Auftrag erteilt, das Thema „Wasser“ vertieft anzugehen. Wasser soll in seiner gesamten Bedeutung für den Alpenraum in einem Bericht zuhanden der nächsten Alpenkonferenz dargelegt werden. </w:t>
      </w:r>
      <w:r>
        <w:rPr>
          <w:rFonts w:eastAsia="Times New Roman" w:cs="Times New Roman" w:ascii="Times New Roman" w:hAnsi="Times New Roman"/>
          <w:b/>
          <w:bCs/>
          <w:sz w:val="24"/>
          <w:szCs w:val="24"/>
          <w:lang w:val="de-AT" w:eastAsia="de-AT"/>
        </w:rPr>
        <w:t>Vor diesem Hintergrund definiert die Arge Alp mit vorliegender Resolution ihre Positionen im Bereich Wasser.</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1. BEDEUTUNG DES WASSERS FÜR DEN ALPENRAUM</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 xml:space="preserve">Die Alpen sind das Wasserschloss großer Teile Europas. Die Fortleitung des Wassers in genügender Qualität und Quantität an die Unterlieger gehört zur international-politischen Verantwortung der Alpenländer als wichtige Wasserherkunftsländer Europas. Gleichzeitig sind die Alpen aber primär Lebens- und Wirtschaftsraum für die einheimische Bevölkerung. Zur Sicherstellung einer nachhaltigen Entwicklung sind deshalb die wesentlichen Lebensinteressen der einheimischen Bevölkerung und die ökologischen Bedingungen des Alpengebietes zu beachten. </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Reiche Wasservorkommen sind einer der wichtigen Standortvorteile, über die der Alpenraum verfügt. Entsprechend bildet das Wasser - weit über die fundamentale Bedeutung als Grundnahrungsmittel - eine Lebensgrundlage für unterschiedlichste Wirtschaftsbereiche. Für d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lpenraum ist das Wasser deshalb ein wichtiger integrierender Bestandteil regionaler Entwicklung und eine Thematik, bei der die ökonomischen, ökologischen und sozialen Interess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 xml:space="preserve">– </w:t>
      </w:r>
      <w:r>
        <w:rPr>
          <w:rFonts w:eastAsia="Times New Roman" w:cs="Times New Roman" w:ascii="Times New Roman" w:hAnsi="Times New Roman"/>
          <w:sz w:val="24"/>
          <w:szCs w:val="24"/>
          <w:lang w:val="de-AT" w:eastAsia="de-AT"/>
        </w:rPr>
        <w:t>ganz im Sinne der modernen Sichtweise der Nachhaltigkeit – in Einklang gebracht werden müssen.</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2. RAHMENBEDINGUNGEN IN DER EUROPÄISCHEN UNION</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pPr>
      <w:r>
        <w:rPr>
          <w:rFonts w:eastAsia="Times New Roman" w:cs="Times New Roman" w:ascii="Times New Roman" w:hAnsi="Times New Roman"/>
          <w:sz w:val="24"/>
          <w:szCs w:val="24"/>
          <w:lang w:val="de-AT" w:eastAsia="de-AT"/>
        </w:rPr>
        <w:t>In den Bereichen Wasser, Klima- und Energiepolitik sowie Regionalpolitik verfügt die Europäische Union bereits über mehrere Handlungsfelder, welche sich mit der Wasserwirtschaft auseinandersetz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Mit der "EU-Richtlinie zur Schaffung eines Ordnungsrahmens für Maßnahmen der Gemein</w:t>
        <w:softHyphen/>
        <w:t>schaft im Bereich Wasserpolitik" (EU-Wasserrahmenrichtlinie) wurde ein umfassender Schutz der Binnenoberflächengewässer, der Übergangsgewässer, der Küstengewässer und des Grundwassers geschaffen. Weitere Übereinkommen und Richtlinien regeln die grenzüber</w:t>
        <w:softHyphen/>
        <w:t>schreitende Zusammenarbeit sowie die Bewertung und Bekämpfung von Hochwasser.</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uswirkungen auf die Wasservorkommen der Alpen zeitigt auch die Klimaerwärmung. Im Jahre 1997 unterzeichnete die EU (EU-15) deshalb das Kyoto-Protokoll. Gestützt darauf haben die Staats- und Regierungschefs der EU im März 2007 ein umfangreiches Aktionspaket beschlossen, mit dem der Klimaschutz ins Zentrum der EU-Energiepolitik gestellt wird. Die vermehrte Verwendung von Energie aus Sonne, Wind und Wasser soll das Klima schützen, die Importabhängigkeit mildern und Innovationen förder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Im Bereich der Regionalpolitik hat die EU-Kommission im Jahre 2005 strategische Leitlinien der Gemeinschaft für eine neue Kohäsionspolitik für den Zeitraum 2007-2013 beschlossen. Im Zusammenhang mit der Attraktivitätssteigerung der Regionen wird unter anderem eine Steigerung der Synergien zwischen Umweltschutz und Wachstum erwähnt, wobei die Abhängigkeit von herkömmlichen Energiequellen durch Steigerung der Energieeffizienz und Nutzung erneuerbarer Energien verringert werden soll.</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 ERKENNTNISSE FÜR DIE WASSERPOLITIK IM ALPENRAUM</w:t>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Für den Alpenraum ist das Wasser ein wichtiger integrierender Bestandteil regionaler Entwicklung. Entsprechend ist diesem kostbaren Gut Sorge zu tragen, jedoch ohne Entwicklungsmöglichkeiten zu verhinder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Klimaerwärmung wird den Wasserhaushalt in den Alpen beeinflussen. Erwartet werden Veränderungen mit Bezug auf die Niederschlagsmenge, die Niederschlags</w:t>
        <w:softHyphen/>
        <w:t>häufigkeit und das saisonale Aufkommen. Es handelt sich somit um eine Entwicklung, die bei der Wahrung des Standortvorteils der Alpen im Bereich „Wasser“ zu berücksichtigen ist.</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Nebst der Förderung des Einsatzes von schadstoffarmen Fahrzeugen und Anlagen sowie der Ergreifung von Maßnahmen im Bereich der Energieeffizienz kann der Alpenraum insbesondere in Bezug auf die Erhöhung des Anteils an erneuerbaren Energien einen Beitrag zur Verringerung der Klimaproblematik leisten. Eine der bedeutendsten Produktionsformen im Bereich der erneuerbaren Energien bildet die Wasserkraftnutzung.</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egen der Klimaerwärmung und der demographischen Entwicklung wird das Wasser voraussichtlich auch in Europa zu einem stets knapperen Gut. Die berechtigten Anliegen des Alpenraumes können dadurch unter Druck gelang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er Alpenraum als Wasserschloss Europas will aus der Ressource Wasser aber auch künftig Nutzen für seine Entwicklung ziehen können. Aus dem voraussichtlich steigenden Bedarf an genügendem und qualitativ gutem Wasser sind deshalb Vorteile zu ziehen, ohne damit unkontrollierbare Risiken einzugehen und ohne die Verantwortung gegenüber den Unterliegern zu vernachlässig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Sowohl die EU als auch die Schweiz haben ihrer Wasserpolitik das integrale Wasser</w:t>
        <w:softHyphen/>
        <w:t>management zu Grunde gelegt. Demnach umfasst die Wasserwirtschaft alle Aktivitäten des Menschen zur Nutzung des Wassers, zum Schutz des Wassers sowie zum Schutz vor den Gefahren des Wassers. Sowohl auf Ebene der EU wie auch in der Schweiz sind entsprechende, ausführliche und strenge Regelungen im Wasserbereich in Kraft und in Umsetzung. Der Handlungsspielraum der Alpenländer im Bereich Wasser darf nicht durch zusätzliche Schutzbestimmungen eingeschränkt werd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de-AT" w:eastAsia="de-AT"/>
        </w:rPr>
        <w:t>Das Gewicht ist vielmehr auf die Entwicklung von nachhaltigen Bewirtschaftungs</w:t>
        <w:softHyphen/>
        <w:t>konzepten innerhalb der bestehenden Erlasse zu legen. Dabei sind die Synergien in Bezug auf Mehrfachnutzungen zu berücksichtigen. Die Festlegung von Bewirtschaftungsprioritäten ist zu prüfen.</w:t>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4. BESCHLUSS</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de-AT" w:eastAsia="de-AT"/>
        </w:rPr>
        <w:t>Die Mitgliedsländer der Arge Alp nehmen ihre international-politische Verantwortung als wichtige Wasserherkunftsländer Europas wahr.</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 xml:space="preserve">Sie begrüßen die Entscheidung der Alpenkonferenz, einen Zustandsbericht Wasser für den Alpenraum zu erstellen und anhand der Ergebnisse dieses Berichtes kritisch die Notwendigkeit eines Durchführungsprotokolls „Wasser“ zu überprüfen. </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Sie fordern,</w:t>
      </w:r>
    </w:p>
    <w:p>
      <w:pPr>
        <w:pStyle w:val="Normal"/>
        <w:autoSpaceDE w:val="false"/>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a) </w:t>
        <w:tab/>
        <w:t xml:space="preserve">dass </w:t>
      </w:r>
      <w:r>
        <w:rPr>
          <w:rFonts w:eastAsia="Times New Roman" w:cs="Times New Roman" w:ascii="Times New Roman" w:hAnsi="Times New Roman"/>
          <w:sz w:val="24"/>
          <w:szCs w:val="24"/>
          <w:lang w:val="de-AT" w:eastAsia="de-AT"/>
        </w:rPr>
        <w:t>zur Abwendung negativer Folgen aus der Klimaerwärmung ökologisch, wirtschaftlich und sozial sinnvolle, wirksame und verkraftbare Maßnahmen zur Sicherung der Ressource Wasser postuliert und unterstützt werden;</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b) </w:t>
        <w:tab/>
        <w:t xml:space="preserve">dass </w:t>
      </w:r>
      <w:r>
        <w:rPr>
          <w:rFonts w:eastAsia="Times New Roman" w:cs="Times New Roman" w:ascii="Times New Roman" w:hAnsi="Times New Roman"/>
          <w:sz w:val="24"/>
          <w:szCs w:val="24"/>
          <w:lang w:val="de-AT" w:eastAsia="de-AT"/>
        </w:rPr>
        <w:t>die Alpenländer einen wirksamen und sinnvollen Beitrag zur Reduktion der Klimaproblematik leisten sollen;</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c) </w:t>
        <w:tab/>
        <w:t xml:space="preserve">dass </w:t>
      </w:r>
      <w:r>
        <w:rPr>
          <w:rFonts w:eastAsia="Times New Roman" w:cs="Times New Roman" w:ascii="Times New Roman" w:hAnsi="Times New Roman"/>
          <w:sz w:val="24"/>
          <w:szCs w:val="24"/>
          <w:lang w:val="de-AT" w:eastAsia="de-AT"/>
        </w:rPr>
        <w:t>dabei nebst der Umsetzung von Maßnahmen zur Reduktion der Treibhaus</w:t>
        <w:softHyphen/>
        <w:t>gas</w:t>
        <w:softHyphen/>
        <w:t>emissionen im Alpenraum (insbesondere Verkehr und Gebäudebereich) sowie zur effizienteren und ökologisch vertretbaren Nutzung von Energie (Anlagen und Geräte) vor allem auch Maßnahmen zur Gewinnung von erneuerbaren Energien im Produktions</w:t>
        <w:softHyphen/>
        <w:t>bereich gefördert werden müssen;</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d) </w:t>
        <w:tab/>
        <w:t>dass</w:t>
      </w:r>
      <w:r>
        <w:rPr>
          <w:rFonts w:eastAsia="Times New Roman" w:cs="Times New Roman" w:ascii="Times New Roman" w:hAnsi="Times New Roman"/>
          <w:bCs/>
          <w:sz w:val="24"/>
          <w:szCs w:val="24"/>
          <w:lang w:val="de-AT" w:eastAsia="de-AT"/>
        </w:rPr>
        <w:t xml:space="preserve"> bei der Nutzung des Wasserpotentials </w:t>
      </w:r>
      <w:r>
        <w:rPr>
          <w:rFonts w:eastAsia="Times New Roman" w:cs="Times New Roman" w:ascii="Times New Roman" w:hAnsi="Times New Roman"/>
          <w:sz w:val="24"/>
          <w:szCs w:val="24"/>
          <w:lang w:val="de-AT" w:eastAsia="de-AT"/>
        </w:rPr>
        <w:t>klare Schwerpunkte zugunsten der Trinkwassernutzung, der landwirtschaftlichen Nutzung und - aufgrund ihrer ökologischen, energie- und versorgungstechnischen sowie energiewirtschaftlichen Vorteile - der Wasserkraftnutzung gesetzt werden. Bei der Wasserkraftnutzung wird folgende Prioritätenhierarchie gesetzt:</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Effizienzsteigerungen in bestehenden Anlagen;</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Optimierung und Ausbau bestehender Anlagen, insbesondere auch mit einem Schwergewicht zugunsten von Produktion hochwertiger Spitzenenergie (Speicher- und Pumpspeicherkraftwerke);</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Bau von neuen Anlagen;</w:t>
      </w:r>
    </w:p>
    <w:p>
      <w:pPr>
        <w:pStyle w:val="Normal"/>
        <w:autoSpaceDE w:val="false"/>
        <w:spacing w:lineRule="auto" w:line="240" w:before="0" w:after="0"/>
        <w:ind w:left="720" w:hanging="72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e) </w:t>
        <w:tab/>
        <w:t xml:space="preserve">dass </w:t>
      </w:r>
      <w:r>
        <w:rPr>
          <w:rFonts w:eastAsia="Times New Roman" w:cs="Times New Roman" w:ascii="Times New Roman" w:hAnsi="Times New Roman"/>
          <w:sz w:val="24"/>
          <w:szCs w:val="24"/>
          <w:lang w:val="de-AT" w:eastAsia="de-AT"/>
        </w:rPr>
        <w:t>die Nutzung der Ressource Wasser im Interesse des Allgemeinwohls erfolgt;</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f) </w:t>
        <w:tab/>
        <w:t xml:space="preserve">dass </w:t>
      </w:r>
      <w:r>
        <w:rPr>
          <w:rFonts w:eastAsia="Times New Roman" w:cs="Times New Roman" w:ascii="Times New Roman" w:hAnsi="Times New Roman"/>
          <w:sz w:val="24"/>
          <w:szCs w:val="24"/>
          <w:lang w:val="de-AT" w:eastAsia="de-AT"/>
        </w:rPr>
        <w:t>die rechtliche und faktische Autonomie der Alpenländer, selbstbestimmt über ihre Wasservorkommen bestimmen zu können, vollumfänglich gewahrt, dabei aber der länderübergreifenden Kooperation Beachtung geschenkt wird;</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g) </w:t>
        <w:tab/>
        <w:t xml:space="preserve">dass </w:t>
      </w:r>
      <w:r>
        <w:rPr>
          <w:rFonts w:eastAsia="Times New Roman" w:cs="Times New Roman" w:ascii="Times New Roman" w:hAnsi="Times New Roman"/>
          <w:sz w:val="24"/>
          <w:szCs w:val="24"/>
          <w:lang w:val="de-AT" w:eastAsia="de-AT"/>
        </w:rPr>
        <w:t>das Wasser als ganz zentraler Bestandteil für die regionale Entwicklung der Alpenländer anerkannt wird;</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h) </w:t>
        <w:tab/>
        <w:t xml:space="preserve">dass </w:t>
      </w:r>
      <w:r>
        <w:rPr>
          <w:rFonts w:eastAsia="Times New Roman" w:cs="Times New Roman" w:ascii="Times New Roman" w:hAnsi="Times New Roman"/>
          <w:sz w:val="24"/>
          <w:szCs w:val="24"/>
          <w:lang w:val="de-AT" w:eastAsia="de-AT"/>
        </w:rPr>
        <w:t>der Handlungsspielraum der Alpenländer im Bereich Wasser nicht über den heutigen Stand der Reglementierung hinaus eingeschränkt wird;</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4"/>
          <w:szCs w:val="24"/>
          <w:lang w:val="de-AT" w:eastAsia="de-AT"/>
        </w:rPr>
        <w:t xml:space="preserve">i) </w:t>
        <w:tab/>
        <w:t xml:space="preserve">dass </w:t>
      </w:r>
      <w:r>
        <w:rPr>
          <w:rFonts w:eastAsia="Times New Roman" w:cs="Times New Roman" w:ascii="Times New Roman" w:hAnsi="Times New Roman"/>
          <w:sz w:val="24"/>
          <w:szCs w:val="24"/>
          <w:lang w:val="de-AT" w:eastAsia="de-AT"/>
        </w:rPr>
        <w:t>die Schaffung optimaler Rahmenbedingungen zur Entwicklung und Umsetzung von nachhaltigen Nutzungskonzepten und von Konzepten zur Schadensprävention (Hochwasserschutz) gemeinsames Ziel sein muss;</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ind w:left="720" w:hanging="720"/>
        <w:jc w:val="both"/>
        <w:rPr/>
      </w:pPr>
      <w:r>
        <w:rPr>
          <w:rFonts w:eastAsia="Times New Roman" w:cs="Times New Roman" w:ascii="Times New Roman" w:hAnsi="Times New Roman"/>
          <w:b/>
          <w:sz w:val="24"/>
          <w:szCs w:val="24"/>
          <w:lang w:val="de-AT" w:eastAsia="de-AT"/>
        </w:rPr>
        <w:t>j)</w:t>
        <w:tab/>
      </w:r>
      <w:r>
        <w:rPr>
          <w:rFonts w:eastAsia="Times New Roman" w:cs="Times New Roman" w:ascii="Times New Roman" w:hAnsi="Times New Roman"/>
          <w:b/>
          <w:bCs/>
          <w:sz w:val="24"/>
          <w:szCs w:val="24"/>
          <w:lang w:val="de-AT" w:eastAsia="de-AT"/>
        </w:rPr>
        <w:t xml:space="preserve">dass </w:t>
      </w:r>
      <w:r>
        <w:rPr>
          <w:rFonts w:eastAsia="Times New Roman" w:cs="Times New Roman" w:ascii="Times New Roman" w:hAnsi="Times New Roman"/>
          <w:sz w:val="24"/>
          <w:szCs w:val="24"/>
          <w:lang w:val="de-AT" w:eastAsia="de-AT"/>
        </w:rPr>
        <w:t>auf reglementarische Überschneidungen mit bestehenden Vorschriften sowie auf eine substantielle Ausweitung der Schutzvorschriften zu verzichten ist.</w:t>
      </w:r>
    </w:p>
    <w:p>
      <w:pPr>
        <w:pStyle w:val="Normal"/>
        <w:spacing w:before="0" w:after="20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2">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3">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4">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7:00Z</dcterms:created>
  <dc:creator>WENKO Michaela</dc:creator>
  <dc:description/>
  <cp:keywords/>
  <dc:language>en-US</dc:language>
  <cp:lastModifiedBy>MAYRHOFER Wolfger</cp:lastModifiedBy>
  <dcterms:modified xsi:type="dcterms:W3CDTF">2013-05-06T15:19:00Z</dcterms:modified>
  <cp:revision>3</cp:revision>
  <dc:subject/>
  <dc:title/>
</cp:coreProperties>
</file>