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rPr>
          <w:rFonts w:ascii="Times New Roman" w:hAnsi="Times New Roman" w:eastAsia="Times New Roman" w:cs="Times New Roman"/>
          <w:b/>
          <w:b/>
          <w:sz w:val="20"/>
          <w:szCs w:val="20"/>
          <w:lang w:eastAsia="de-DE"/>
        </w:rPr>
      </w:pPr>
      <w:r>
        <w:rPr>
          <w:rFonts w:eastAsia="Times New Roman" w:cs="Times New Roman" w:ascii="Times New Roman" w:hAnsi="Times New Roman"/>
          <w:sz w:val="20"/>
          <w:szCs w:val="20"/>
          <w:lang w:eastAsia="de-DE"/>
        </w:rPr>
        <w:drawing>
          <wp:inline distT="0" distB="0" distL="0" distR="0">
            <wp:extent cx="276542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765425" cy="1100455"/>
                    </a:xfrm>
                    <a:prstGeom prst="rect">
                      <a:avLst/>
                    </a:prstGeom>
                  </pic:spPr>
                </pic:pic>
              </a:graphicData>
            </a:graphic>
          </wp:inline>
        </w:drawing>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0"/>
          <w:szCs w:val="20"/>
          <w:lang w:eastAsia="de-DE"/>
        </w:rPr>
        <w:tab/>
        <w:tab/>
        <w:tab/>
        <w:tab/>
        <w:tab/>
      </w:r>
    </w:p>
    <w:p>
      <w:pPr>
        <w:pStyle w:val="Normal"/>
        <w:tabs>
          <w:tab w:val="clear" w:pos="708"/>
          <w:tab w:val="left" w:pos="4820" w:leader="none"/>
        </w:tabs>
        <w:overflowPunct w:val="false"/>
        <w:autoSpaceDE w:val="false"/>
        <w:spacing w:lineRule="auto" w:line="360" w:before="0" w:after="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tabs>
          <w:tab w:val="clear" w:pos="708"/>
          <w:tab w:val="left" w:pos="4820" w:leader="none"/>
        </w:tabs>
        <w:overflowPunct w:val="false"/>
        <w:autoSpaceDE w:val="false"/>
        <w:spacing w:lineRule="auto" w:line="36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tabs>
          <w:tab w:val="clear" w:pos="708"/>
          <w:tab w:val="left" w:pos="4820" w:leader="none"/>
        </w:tabs>
        <w:overflowPunct w:val="false"/>
        <w:autoSpaceDE w:val="false"/>
        <w:spacing w:lineRule="auto" w:line="36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de-AT" w:eastAsia="de-DE"/>
        </w:rPr>
      </w:pPr>
      <w:r>
        <w:rPr>
          <w:rFonts w:eastAsia="Times New Roman" w:cs="Times New Roman" w:ascii="Times New Roman" w:hAnsi="Times New Roman"/>
          <w:b/>
          <w:sz w:val="20"/>
          <w:szCs w:val="20"/>
          <w:lang w:val="de-AT"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de-AT" w:eastAsia="de-DE"/>
        </w:rPr>
      </w:pPr>
      <w:r>
        <w:rPr>
          <w:rFonts w:eastAsia="Times New Roman" w:cs="Times New Roman" w:ascii="Times New Roman" w:hAnsi="Times New Roman"/>
          <w:b/>
          <w:sz w:val="20"/>
          <w:szCs w:val="20"/>
          <w:lang w:val="de-AT" w:eastAsia="de-DE"/>
        </w:rPr>
        <w:t>COMUNITÀ DI LAVORO REGIONI ALPINE</w:t>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0"/>
          <w:lang w:val="de-AT" w:eastAsia="de-DE"/>
        </w:rPr>
      </w:pPr>
      <w:r>
        <w:rPr>
          <w:rFonts w:eastAsia="Times New Roman" w:cs="Times New Roman" w:ascii="Times New Roman" w:hAnsi="Times New Roman"/>
          <w:b/>
          <w:sz w:val="24"/>
          <w:szCs w:val="20"/>
          <w:lang w:val="de-A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 der Mitgliedsländer der Arge Al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 xml:space="preserve"> </w:t>
      </w:r>
      <w:r>
        <w:rPr>
          <w:rFonts w:eastAsia="Times New Roman" w:cs="Times New Roman" w:ascii="Times New Roman" w:hAnsi="Times New Roman"/>
          <w:b/>
          <w:sz w:val="28"/>
          <w:szCs w:val="20"/>
          <w:lang w:eastAsia="de-DE"/>
        </w:rPr>
        <w:t xml:space="preserve">zum Grünbuch der EU für eine europäische Strategie für nachhaltig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8"/>
          <w:szCs w:val="20"/>
          <w:lang w:eastAsia="de-DE"/>
        </w:rPr>
        <w:t>wettbewerbsfähige und sichere Energie für Europa</w:t>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tLeast" w:line="300" w:before="0" w:after="12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 xml:space="preserve">Die Mitgliedsländer der Arge Alp </w:t>
      </w:r>
    </w:p>
    <w:p>
      <w:pPr>
        <w:pStyle w:val="Normal"/>
        <w:overflowPunct w:val="false"/>
        <w:autoSpaceDE w:val="false"/>
        <w:spacing w:lineRule="auto" w:line="240" w:before="0" w:after="120"/>
        <w:ind w:left="561" w:hanging="561"/>
        <w:textAlignment w:val="baseline"/>
        <w:rPr/>
      </w:pPr>
      <w:r>
        <w:rPr>
          <w:rFonts w:eastAsia="Times New Roman" w:cs="Times New Roman" w:ascii="Times New Roman" w:hAnsi="Times New Roman"/>
          <w:b/>
          <w:sz w:val="24"/>
          <w:szCs w:val="20"/>
          <w:lang w:eastAsia="de-DE"/>
        </w:rPr>
        <w:t>begrüßen</w:t>
      </w:r>
      <w:r>
        <w:rPr>
          <w:rFonts w:eastAsia="Times New Roman" w:cs="Times New Roman" w:ascii="Times New Roman" w:hAnsi="Times New Roman"/>
          <w:sz w:val="24"/>
          <w:szCs w:val="20"/>
          <w:lang w:eastAsia="de-DE"/>
        </w:rPr>
        <w:t xml:space="preserve"> das Bestreben der Europäischen Kommission zur Erarbeitung einer europäischen Strategie für nachhaltige, wettbewerbsfähige und sichere Energie. Die gegenwärtigen und künftig zu erwartenden Herausforderungen in der europäischen Energieversorgung erfordern eine intensive energiepolitische Diskussion in Europa, wobei den erneuerbaren Energieträgern sowie einer erhöhten Energieeffizienz und Versorgungssicherheit besondere Bedeutung beigemessen werden muss.</w:t>
      </w:r>
    </w:p>
    <w:p>
      <w:pPr>
        <w:pStyle w:val="Normal"/>
        <w:overflowPunct w:val="false"/>
        <w:autoSpaceDE w:val="false"/>
        <w:spacing w:lineRule="auto" w:line="240" w:before="0" w:after="120"/>
        <w:ind w:left="561" w:hanging="561"/>
        <w:textAlignment w:val="baseline"/>
        <w:rPr/>
      </w:pPr>
      <w:r>
        <w:rPr>
          <w:rFonts w:eastAsia="Times New Roman" w:cs="Times New Roman" w:ascii="Times New Roman" w:hAnsi="Times New Roman"/>
          <w:b/>
          <w:sz w:val="24"/>
          <w:szCs w:val="20"/>
          <w:lang w:eastAsia="de-DE"/>
        </w:rPr>
        <w:t xml:space="preserve">weisen darauf hin, </w:t>
      </w:r>
      <w:r>
        <w:rPr>
          <w:rFonts w:eastAsia="Times New Roman" w:cs="Times New Roman" w:ascii="Times New Roman" w:hAnsi="Times New Roman"/>
          <w:sz w:val="24"/>
          <w:szCs w:val="20"/>
          <w:lang w:eastAsia="de-DE"/>
        </w:rPr>
        <w:t>dass im Grünbuch wesentliche Sektoren, die stark von importierten Energieträgern abhängen, nicht erwähnt werden.</w:t>
      </w:r>
      <w:r>
        <w:rPr>
          <w:rFonts w:eastAsia="Times New Roman" w:cs="Times New Roman" w:ascii="Times New Roman" w:hAnsi="Times New Roman"/>
          <w:b/>
          <w:sz w:val="24"/>
          <w:szCs w:val="20"/>
          <w:lang w:eastAsia="de-DE"/>
        </w:rPr>
        <w:t xml:space="preserve"> </w:t>
      </w:r>
      <w:r>
        <w:rPr>
          <w:rFonts w:eastAsia="Times New Roman" w:cs="Times New Roman" w:ascii="Times New Roman" w:hAnsi="Times New Roman"/>
          <w:sz w:val="24"/>
          <w:szCs w:val="20"/>
          <w:lang w:eastAsia="de-DE"/>
        </w:rPr>
        <w:t>Im Bestreben, ein ausgewogenes Verhältnis zwischen den drei Hauptzielen der europäischen Energiepolitik – Nachhaltigkeit, Wettbewerbsfähigkeit und Versorgungssicherheit - zu erreichen, skizziert das Grünbuch zwar sechs vorrangige Bereiche, Verkehr und Luftverkehr als wesentliche Energieverbraucher werden aber nicht behandelt.</w:t>
      </w:r>
    </w:p>
    <w:p>
      <w:pPr>
        <w:pStyle w:val="Normal"/>
        <w:overflowPunct w:val="false"/>
        <w:autoSpaceDE w:val="false"/>
        <w:spacing w:lineRule="atLeast" w:line="300" w:before="0" w:after="120"/>
        <w:ind w:left="561" w:hanging="561"/>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b/>
          <w:sz w:val="24"/>
          <w:szCs w:val="20"/>
          <w:lang w:eastAsia="de-DE"/>
        </w:rPr>
        <w:t>merken an,</w:t>
      </w:r>
    </w:p>
    <w:p>
      <w:pPr>
        <w:pStyle w:val="Normal"/>
        <w:numPr>
          <w:ilvl w:val="0"/>
          <w:numId w:val="1"/>
        </w:numPr>
        <w:tabs>
          <w:tab w:val="clear" w:pos="708"/>
          <w:tab w:val="left" w:pos="360" w:leader="none"/>
        </w:tabs>
        <w:overflowPunct w:val="false"/>
        <w:autoSpaceDE w:val="false"/>
        <w:spacing w:lineRule="atLeast" w:line="300" w:before="0" w:after="12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zum Bereich „Vollendung des Binnenmarktes“:</w:t>
      </w:r>
    </w:p>
    <w:p>
      <w:pPr>
        <w:pStyle w:val="Normal"/>
        <w:numPr>
          <w:ilvl w:val="0"/>
          <w:numId w:val="0"/>
        </w:numPr>
        <w:overflowPunct w:val="false"/>
        <w:autoSpaceDE w:val="false"/>
        <w:spacing w:lineRule="auto" w:line="240" w:before="0" w:after="120"/>
        <w:ind w:left="357"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ine Liberalisierung im Strom- und Gasbereich grundsätzlich zu begrüßen ist. Notwendig ist eine enge Zusammenarbeit zwischen den Regulierungsbehörden und Netzbetreibern auf regionaler Ebene und auf Gemeinschaftsebene sowie der Schaffung eines europäischen Netzes durch geeignete grenzübergreifende Verbundmaßnahmen unter Einbeziehung der benachbarten Nicht-EU-Staaten. Im Falle eines Marktversagens bedarf es entsprechender Regelungen;</w:t>
      </w:r>
    </w:p>
    <w:p>
      <w:pPr>
        <w:pStyle w:val="Normal"/>
        <w:numPr>
          <w:ilvl w:val="0"/>
          <w:numId w:val="0"/>
        </w:numPr>
        <w:overflowPunct w:val="false"/>
        <w:autoSpaceDE w:val="false"/>
        <w:spacing w:lineRule="auto" w:line="240" w:before="0" w:after="120"/>
        <w:ind w:left="357"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sich die Frage der Versorgungssicherheit nicht nur auf die Bewältigung einer Krise beschränken darf, sondern bereits vorher und rechtzeitig alle Maßnahmen umfassen muss, um eine Krise – sei es bei der Energieerzeugung und Lieferung, sei es bei der Energieübertragung – vorab zu vermeiden. Der Aufbau neuer bürokratischer Strukturen ist allerdings nicht notwendig. Vielmehr sollten vorhandene Institutionen bzw. bestehende Formen der Zusammenarbeit vorrangig genutzt werden;</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Strategien notwendig sind, die Investitionen im großen Stil anregen. Diese Strategien müs</w:t>
        <w:softHyphen/>
        <w:t>sen insgesamt darauf angelegt sein, die Akzeptanz in der Bevölkerung für neue Netze zu verbes</w:t>
        <w:softHyphen/>
        <w:t>sern;</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bezüglich Entflechtung die Richtlinien 2003/54/EG und 2003/55/EG über gemeinsame Vorschriften für den Elektrizitäts- bzw. Erdgasbinnenmarkt ausreichend sind und nur für die einheitliche Umsetzung in allen Mitgliedstaaten Sorge zu tragen ist. Dabei muss der Trend zu immer größeren Einheiten sorgfältig beobachtet werden. Zur Förderung des fairen Wettbewerbes sind zusätzliche Maßnahmen notwendig;</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Strategien notwendig sind, die neben der Steigerung der Wettbewerbsfähigkeit auch Effizienzsteigerung und Nachhaltigkeit unterstützen.</w:t>
      </w:r>
    </w:p>
    <w:p>
      <w:pPr>
        <w:pStyle w:val="Normal"/>
        <w:numPr>
          <w:ilvl w:val="0"/>
          <w:numId w:val="1"/>
        </w:numPr>
        <w:tabs>
          <w:tab w:val="clear" w:pos="708"/>
          <w:tab w:val="left" w:pos="360" w:leader="none"/>
        </w:tabs>
        <w:overflowPunct w:val="false"/>
        <w:autoSpaceDE w:val="false"/>
        <w:spacing w:lineRule="auto" w:line="240" w:before="0" w:after="120"/>
        <w:ind w:left="360" w:hanging="36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zum Bereich „Solidarität“:</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ine Solidarität zwischen den Mitgliedstaaten zur Bewältigung von Schwierigkeiten bezüglich der physischen Sicherheit von Infrastrukturen und der Versorgungssicherheit unter Beachtung der primären Eigenverantwortung der Mitgliedstaaten für ihre Versorgungssicherheit wesentliches Element einer gemeinsamen Energiepolitik sein sollte;</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 xml:space="preserve">dass </w:t>
      </w:r>
      <w:r>
        <w:rPr>
          <w:rFonts w:eastAsia="Times New Roman" w:cs="Times New Roman" w:ascii="Times New Roman" w:hAnsi="Times New Roman"/>
          <w:sz w:val="24"/>
          <w:szCs w:val="20"/>
          <w:lang w:eastAsia="de-DE"/>
        </w:rPr>
        <w:t>die energiepolitische Zusammenarbeit in die Aktionspläne, die im Rahmen der Europäi</w:t>
        <w:softHyphen/>
        <w:t>schen Nachbarschaftspolitik ausgearbeitet werden, einbezogen werden soll.</w:t>
      </w:r>
    </w:p>
    <w:p>
      <w:pPr>
        <w:pStyle w:val="Normal"/>
        <w:numPr>
          <w:ilvl w:val="0"/>
          <w:numId w:val="1"/>
        </w:numPr>
        <w:tabs>
          <w:tab w:val="clear" w:pos="708"/>
          <w:tab w:val="left" w:pos="360" w:leader="none"/>
        </w:tabs>
        <w:overflowPunct w:val="false"/>
        <w:autoSpaceDE w:val="false"/>
        <w:spacing w:lineRule="auto" w:line="240" w:before="0" w:after="120"/>
        <w:ind w:left="360" w:hanging="360"/>
        <w:textAlignment w:val="baseline"/>
        <w:rPr/>
      </w:pPr>
      <w:bookmarkStart w:id="0" w:name="OLE_LINK1"/>
      <w:bookmarkEnd w:id="0"/>
      <w:r>
        <w:rPr>
          <w:rFonts w:eastAsia="Times New Roman" w:cs="Times New Roman" w:ascii="Times New Roman" w:hAnsi="Times New Roman"/>
          <w:b/>
          <w:sz w:val="24"/>
          <w:szCs w:val="20"/>
          <w:lang w:eastAsia="de-DE"/>
        </w:rPr>
        <w:t>zum Bereich „Diversifizierung des Energieträgerm</w:t>
      </w:r>
      <w:r>
        <w:rPr>
          <w:rFonts w:eastAsia="Times New Roman" w:cs="Times New Roman" w:ascii="Times New Roman" w:hAnsi="Times New Roman"/>
          <w:b/>
          <w:color w:val="000000"/>
          <w:sz w:val="24"/>
          <w:szCs w:val="20"/>
          <w:lang w:eastAsia="de-DE"/>
        </w:rPr>
        <w:t>ixes“:</w:t>
      </w:r>
    </w:p>
    <w:p>
      <w:pPr>
        <w:pStyle w:val="Normal"/>
        <w:numPr>
          <w:ilvl w:val="0"/>
          <w:numId w:val="0"/>
        </w:numPr>
        <w:overflowPunct w:val="false"/>
        <w:autoSpaceDE w:val="false"/>
        <w:spacing w:lineRule="auto" w:line="240" w:before="0" w:after="120"/>
        <w:ind w:left="360" w:hanging="0"/>
        <w:textAlignment w:val="baseline"/>
        <w:rPr/>
      </w:pPr>
      <w:bookmarkStart w:id="1" w:name="OLE_LINK1"/>
      <w:bookmarkEnd w:id="1"/>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in einer künftigen Strategie der Europäischen Union erneuerbare Energiequellen ausgebaut werden müssen. Im Rahmen eines Fahrplans für erneuerbare Energiequellen ist allerdings stets eine Kosten-Nutzen-Analyse vorzunehmen;</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in der Sachverhaltsdarstellung zu einem stärker nachhaltig ausgerichteten, effizienteren und vielfältigeren Energieträgermix unter den erneuerbaren Energieträgern lediglich die Kleinwasserkraft aufgezählt, die größere, effizientere und effektivere Wasserkraft aber nicht erwähnt wird;</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die Gestaltung des Energieträgermix im Sinne des Subsidiaritätsprinzips den Mitgliedstaaten und Regionen überlassen bleiben muss. Eine transparente und objektive Debatte über die Vor- und Nachteile aller Energiequellen einschließlich deren Gefahrenpotenzials und deren ökologischer, ökonomischer und sozialer Nachhaltigkeit sowie über die Folgewirkungen von Veränderungen des Energieträgermix ist zu begrüßen.</w:t>
      </w:r>
    </w:p>
    <w:p>
      <w:pPr>
        <w:pStyle w:val="Normal"/>
        <w:numPr>
          <w:ilvl w:val="0"/>
          <w:numId w:val="1"/>
        </w:numPr>
        <w:tabs>
          <w:tab w:val="clear" w:pos="708"/>
          <w:tab w:val="left" w:pos="360" w:leader="none"/>
        </w:tabs>
        <w:overflowPunct w:val="false"/>
        <w:autoSpaceDE w:val="false"/>
        <w:spacing w:lineRule="auto" w:line="240" w:before="0" w:after="120"/>
        <w:ind w:left="360" w:hanging="36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zum Bereich „nachhaltige Entwicklung“:</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auf Grund der höchst effizienten Nutzung der Ressource Wasser und der damit vernachlässigbaren Emissionen die Wasserkraft als Primärenergie höchster Qualität zu bezeichnen ist. Sie führt in einer Gesamtbetrachtung bezüglich Nachhaltigkeit deutlich im Feld weiterer Optionen zur Stromerzeugung. Eine weitere Nutzung der vorhandenen Wasserkraftpotenziale ist im Interesse einer nachhaltigen energiepolitischen Entwicklung und im Interesse künftiger Generationen unverzichtbar. Die berechtigten Anliegen des Naturschutzes sowie die Umsetzung gewünschter regionaler Entwicklungen werden in die Abwicklung der Projekte integriert und führen auch zu anerkannten Erfolgen. In diesem Verständnis ist die Wasserkraftnutzung weit mehr als eine Stromerzeugungsanlage, sie ist integrierter Bestandteil regionaler Entwicklung;</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das Grünbuch kaum und vor allem nicht in Form von konkreten Maßnahmen auf die Energieeffizienz eingeht, obwohl das klare Ziel, der Energieeffizienz Vorrang einzuräumen, formuliert wird. So fehlen insbesondere im Sektor Verkehr jegliche Hinweise auf notwendige Maßnahmen, obwohl die Verkehrsproblematik in Europa rapide zunimmt und keine Trendumkehr in Sicht ist;</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 xml:space="preserve">dass </w:t>
      </w:r>
      <w:r>
        <w:rPr>
          <w:rFonts w:eastAsia="Times New Roman" w:cs="Times New Roman" w:ascii="Times New Roman" w:hAnsi="Times New Roman"/>
          <w:sz w:val="24"/>
          <w:szCs w:val="20"/>
          <w:lang w:eastAsia="de-DE"/>
        </w:rPr>
        <w:t>das Instrument der „weißen Zertifikate“ bislang in keinem europäischen Mitgliedstaat erfolgreich eingeführt bzw. eingesetzt worden ist und als Instrument für mehr Energieeffizienz nicht geeignet erscheint.</w:t>
      </w:r>
    </w:p>
    <w:p>
      <w:pPr>
        <w:pStyle w:val="Normal"/>
        <w:numPr>
          <w:ilvl w:val="0"/>
          <w:numId w:val="1"/>
        </w:numPr>
        <w:tabs>
          <w:tab w:val="clear" w:pos="708"/>
          <w:tab w:val="left" w:pos="360" w:leader="none"/>
        </w:tabs>
        <w:overflowPunct w:val="false"/>
        <w:autoSpaceDE w:val="false"/>
        <w:spacing w:lineRule="auto" w:line="240" w:before="0" w:after="120"/>
        <w:ind w:left="360" w:hanging="36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zum Bereich „Innovation und Technologie“:</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der technologische Fortschritt und die Innovation in erster Linie der Senkung des Verbrauchs und der Steigerung der Effizienz dienen sollten;</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s eine besondere Aufgabe der Forschungspolitik ist, in Technologien zu investieren, die bereits bekannt sind oder kurz vor der Wettbewerbsfähigkeit stehen. Dies betrifft vor allem eine Reihe von Technologien zur Nutzung erneuerbarer Energieträger;</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 xml:space="preserve">dass </w:t>
      </w:r>
      <w:r>
        <w:rPr>
          <w:rFonts w:eastAsia="Times New Roman" w:cs="Times New Roman" w:ascii="Times New Roman" w:hAnsi="Times New Roman"/>
          <w:sz w:val="24"/>
          <w:szCs w:val="20"/>
          <w:lang w:eastAsia="de-DE"/>
        </w:rPr>
        <w:t>die Einrichtung eines europäischen Spitzenforschungsinstituts kritisch gesehen wird, da es eine Reihe von hochwertigen Institutionen in der Energieforschung gibt, deren Arbeit stattdessen intensiviert unterstützt und vernetzt werden soll.</w:t>
      </w:r>
    </w:p>
    <w:p>
      <w:pPr>
        <w:pStyle w:val="Normal"/>
        <w:numPr>
          <w:ilvl w:val="0"/>
          <w:numId w:val="1"/>
        </w:numPr>
        <w:tabs>
          <w:tab w:val="clear" w:pos="708"/>
          <w:tab w:val="left" w:pos="360" w:leader="none"/>
        </w:tabs>
        <w:overflowPunct w:val="false"/>
        <w:autoSpaceDE w:val="false"/>
        <w:spacing w:lineRule="auto" w:line="240" w:before="0" w:after="120"/>
        <w:ind w:left="360" w:hanging="36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zum Bereich „Außenpolitik“:</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ine Initiative der Europäischen Union zur Schaffung einer umfassenden Zusammenarbeit mit allen großen Öl und Erdgas verbrauchenden Ländern, wie USA, Japan und aufstrebende Volkswirtschaften wie Indien und China notwendig ist, um eine umfassende weltweite Strategie zur Organisation der Nachfrageseite auszuarbeiten und die Anstrengungen um ein Gegengewicht zu dem Oligopol auf der Seite der Förderländer zu bündeln, und</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diese Zusammenarbeit auch bewährte Technologien für Energieeinsparung und Energieeffizienz sowie die Verwendung alternativer Energiequellen fördern muss.</w:t>
      </w:r>
    </w:p>
    <w:p>
      <w:pPr>
        <w:pStyle w:val="Normal"/>
        <w:numPr>
          <w:ilvl w:val="0"/>
          <w:numId w:val="0"/>
        </w:numPr>
        <w:overflowPunct w:val="false"/>
        <w:autoSpaceDE w:val="false"/>
        <w:spacing w:lineRule="auto" w:line="240" w:before="0" w:after="120"/>
        <w:ind w:left="374"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fordern,</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in offener und wettbewerbsorientierter Energiebinnenmarkt unter Berücksichtigung der Notwendigkeiten der öffentlichen Daseinsvorsorge und einer nachhaltigen Entwicklung durchgesetzt wird;</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im Grünbuch unter verstärkter Nutzung erneuerbarer Energiequellen jedenfalls der ökologisch vertretbare Ausbau der Wasserkraft sowie die Biomasse als wichtige Optionen verankert werden;</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ine gemeinsame Haltung in Bezug auf eine Strategie für die Versorgungssicherheit den geografischen, wirtschaftlichen, regionalen, klimatischen und strukturellen Unterschieden zwischen den Mitgliedstaaten Rechnung trägt. Insbesondere ist in peripheren, dünn besiedelten ländlichen Gebieten die Errichtung und Erhaltung der Leitungen zu gewährleisten und sicherzustellen, dass dadurch den Energieversorgern keine wirtschaftlichen Nachteile entstehen.</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in großer Teil der verfügbaren Forschungsgelder für Technologien zur Energieeinsparung und zur Nutzung erneuerbarer Energieträger eingesetzt wird;</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Effizienzmaßnahmen jedenfalls auch für den Verkehrssektor vorzusehen sind;</w:t>
      </w:r>
    </w:p>
    <w:p>
      <w:pPr>
        <w:pStyle w:val="Normal"/>
        <w:numPr>
          <w:ilvl w:val="0"/>
          <w:numId w:val="0"/>
        </w:numPr>
        <w:overflowPunct w:val="false"/>
        <w:autoSpaceDE w:val="false"/>
        <w:spacing w:lineRule="auto" w:line="240" w:before="0" w:after="120"/>
        <w:ind w:left="374" w:hanging="0"/>
        <w:textAlignment w:val="baseline"/>
        <w:rPr/>
      </w:pPr>
      <w:r>
        <w:rPr>
          <w:rFonts w:eastAsia="Times New Roman" w:cs="Times New Roman" w:ascii="Times New Roman" w:hAnsi="Times New Roman"/>
          <w:b/>
          <w:sz w:val="24"/>
          <w:szCs w:val="20"/>
          <w:lang w:eastAsia="de-DE"/>
        </w:rPr>
        <w:t>dass</w:t>
      </w:r>
      <w:r>
        <w:rPr>
          <w:rFonts w:eastAsia="Times New Roman" w:cs="Times New Roman" w:ascii="Times New Roman" w:hAnsi="Times New Roman"/>
          <w:sz w:val="24"/>
          <w:szCs w:val="20"/>
          <w:lang w:eastAsia="de-DE"/>
        </w:rPr>
        <w:t xml:space="preserve"> als wirksamste Effizienzmaßnahme Verbrauchs- und Energieeffizienzstandards eingeführt werden.</w:t>
      </w:r>
    </w:p>
    <w:p>
      <w:pPr>
        <w:pStyle w:val="Normal"/>
        <w:spacing w:before="0" w:after="20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8:00Z</dcterms:created>
  <dc:creator>WENKO Michaela</dc:creator>
  <dc:description/>
  <cp:keywords/>
  <dc:language>en-US</dc:language>
  <cp:lastModifiedBy>MAYRHOFER Wolfger</cp:lastModifiedBy>
  <dcterms:modified xsi:type="dcterms:W3CDTF">2013-05-06T15:04:00Z</dcterms:modified>
  <cp:revision>3</cp:revision>
  <dc:subject/>
  <dc:title/>
</cp:coreProperties>
</file>