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120"/>
        <w:ind w:left="374"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sz w:val="20"/>
          <w:szCs w:val="20"/>
          <w:lang w:eastAsia="de-DE"/>
        </w:rPr>
        <w:drawing>
          <wp:inline distT="0" distB="0" distL="0" distR="0">
            <wp:extent cx="266890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68905" cy="1069340"/>
                    </a:xfrm>
                    <a:prstGeom prst="rect">
                      <a:avLst/>
                    </a:prstGeom>
                  </pic:spPr>
                </pic:pic>
              </a:graphicData>
            </a:graphic>
          </wp:inline>
        </w:drawing>
      </w:r>
      <w:r>
        <w:rPr>
          <w:rFonts w:eastAsia="Times New Roman" w:cs="Times New Roman" w:ascii="Times New Roman" w:hAnsi="Times New Roman"/>
          <w:b/>
          <w:sz w:val="20"/>
          <w:szCs w:val="20"/>
          <w:lang w:eastAsia="de-DE"/>
        </w:rPr>
        <w:tab/>
        <w:tab/>
        <w:tab/>
        <w:tab/>
        <w:tab/>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ARBEITSGEMEINSCHAFT ALPENLÄNDER</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COMUNITÀ DI LAVORO REGIONI ALPINE</w:t>
      </w:r>
    </w:p>
    <w:p>
      <w:pPr>
        <w:pStyle w:val="Normal"/>
        <w:widowControl w:val="false"/>
        <w:numPr>
          <w:ilvl w:val="0"/>
          <w:numId w:val="0"/>
        </w:numPr>
        <w:overflowPunct w:val="false"/>
        <w:autoSpaceDE w:val="false"/>
        <w:spacing w:lineRule="atLeast" w:line="360" w:before="0" w:after="0"/>
        <w:ind w:left="0" w:hanging="0"/>
        <w:jc w:val="center"/>
        <w:textAlignment w:val="baseline"/>
        <w:outlineLvl w:val="6"/>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widowControl w:val="false"/>
        <w:numPr>
          <w:ilvl w:val="0"/>
          <w:numId w:val="0"/>
        </w:numPr>
        <w:overflowPunct w:val="false"/>
        <w:autoSpaceDE w:val="false"/>
        <w:spacing w:lineRule="atLeast" w:line="360" w:before="0" w:after="0"/>
        <w:ind w:left="0" w:hanging="0"/>
        <w:jc w:val="center"/>
        <w:textAlignment w:val="baseline"/>
        <w:outlineLvl w:val="6"/>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Resolution der Mitgliedsländer der Arge Alp</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 xml:space="preserve">zur Richtlinie über die Erhebung von Gebühren für die Benutzung </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bestimmter Verkehrswege durch schwere Nutzfahrzeuge - Wegekostenrichtlinie der EU</w:t>
      </w:r>
    </w:p>
    <w:p>
      <w:pPr>
        <w:pStyle w:val="Normal"/>
        <w:numPr>
          <w:ilvl w:val="0"/>
          <w:numId w:val="0"/>
        </w:numPr>
        <w:tabs>
          <w:tab w:val="clear" w:pos="708"/>
          <w:tab w:val="left" w:pos="4820" w:leader="none"/>
        </w:tabs>
        <w:overflowPunct w:val="false"/>
        <w:autoSpaceDE w:val="false"/>
        <w:spacing w:lineRule="auto" w:line="240" w:before="0" w:after="0"/>
        <w:ind w:left="0" w:hanging="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Das von der Europäischen Gemeinschaft unterzeichnete Übereinkommen zum Schutz der Alpen (Alpenkonvention), das von dieser am 26.2.1996 ratifiziert wurde, legt Regeln zur Begrenzung des Transits von Lastkraftwagen durch die Alpenländer fest. Es wurde vereinbart, dass Belastungen und Risiken im Bereich des inneralpinen und alpenquerenden Verkehrs auf ein Maß zu senken sind, das für Menschen, Tiere und Pflanzen sowie deren Lebensräume erträglich ist. Der Alpenraum gehört auf Grund der topografischen Verhältnisse und der Siedlungsstruktur zu den ökologisch besonders sensiblen Gebieten. </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6"/>
          <w:szCs w:val="20"/>
          <w:lang w:eastAsia="de-DE"/>
        </w:rPr>
      </w:pPr>
      <w:r>
        <w:rPr>
          <w:rFonts w:eastAsia="Times New Roman" w:cs="Times New Roman" w:ascii="Times New Roman" w:hAnsi="Times New Roman"/>
          <w:sz w:val="26"/>
          <w:szCs w:val="20"/>
          <w:lang w:eastAsia="de-DE"/>
        </w:rPr>
      </w:r>
    </w:p>
    <w:p>
      <w:pPr>
        <w:pStyle w:val="Normal"/>
        <w:numPr>
          <w:ilvl w:val="0"/>
          <w:numId w:val="0"/>
        </w:numPr>
        <w:overflowPunct w:val="false"/>
        <w:autoSpaceDE w:val="false"/>
        <w:spacing w:lineRule="auto" w:line="240" w:before="0" w:after="120"/>
        <w:ind w:left="0" w:hanging="0"/>
        <w:textAlignment w:val="baseline"/>
        <w:rPr/>
      </w:pPr>
      <w:r>
        <w:rPr>
          <w:rFonts w:eastAsia="Times New Roman" w:cs="Times New Roman" w:ascii="Times New Roman" w:hAnsi="Times New Roman"/>
          <w:sz w:val="24"/>
          <w:szCs w:val="20"/>
          <w:lang w:val="de-AT" w:eastAsia="de-DE"/>
        </w:rPr>
        <w:t>In den inneralpinen Tallagen sind die Auswirkungen der verkehrsbedingten Emissionen aufgrund topografischer und meteorologischer Bedingungen viel gravierender als im Flachland. Der Raum für den Luftaustausch ist begrenzt und führt insbesondere bei Inversionswetterlagen zu hohen Schadstoffkonzentrationen. Der besondere Wirkungsmechanismus dieser Wetterlagen liegt darin, dass sich wärmere Luftschichten wie eine Art Deckel über das Tal legen und den Luftaustausch unterbinden. In den Tallagen kommt es dadurch immer wieder zu Grenzwertüberschreitungen. Wie Studien belegen, ist unter diesen Voraussetzungen die von einer bestimmten Schadstoffmenge verursachte Luftverschmutzung fünfmal höher als im Flachland. Die Luftverunreinigungen aus dem Verkehr stellen auch eine große Gefahr für den Bestand des Waldes dar.</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numPr>
          <w:ilvl w:val="0"/>
          <w:numId w:val="0"/>
        </w:numPr>
        <w:overflowPunct w:val="false"/>
        <w:autoSpaceDE w:val="false"/>
        <w:spacing w:lineRule="auto" w:line="240" w:before="0" w:after="120"/>
        <w:ind w:left="0" w:hanging="0"/>
        <w:textAlignment w:val="baseline"/>
        <w:rPr/>
      </w:pPr>
      <w:r>
        <w:rPr>
          <w:rFonts w:eastAsia="Times New Roman" w:cs="Times New Roman" w:ascii="Times New Roman" w:hAnsi="Times New Roman"/>
          <w:sz w:val="24"/>
          <w:szCs w:val="20"/>
          <w:lang w:val="de-AT" w:eastAsia="de-DE"/>
        </w:rPr>
        <w:t>Wie die EU-Kommission und die Europäische Umweltagentur feststellen, werden sowohl in der Nähe von Autobahnen als auch in Ballungsräumen die Luftqualitätsnormen der EU zum Schutz der menschlichen Gesundheit überschritten, wobei hier nicht nur der Verkehr, sondern auch Industrie, Hausbrand etc. als Verursacher zu nennen sind. Die Politik ist gezwungen, legistische Maßnahmen unter anderem im Verkehrsbereich zum Schutz der Bevölkerung zu ergreifen, um die in nationales Recht umgesetzte EU-Richtlinie über Grenzwerte für Schwefeldioxid, Stickstoffdioxid und Stickstoffoxide, Partikel und Blei in der Luft einzuhalten. Solche Maßnahmen sind auch deshalb erforderlich, weil es bisher nicht gelungen ist, über marktwirtschaftliche Mechanismen eine Veränderung bei der Verkehrsmittelwahl zu erwirken oder zur Benutzung der jeweils modernsten Technologie anzuhalten. Der Weiterentwicklung der Wegekostenrichtlinie kommt daher in diesem Sinne eine besondere Bedeutung zu.</w:t>
      </w:r>
    </w:p>
    <w:p>
      <w:pPr>
        <w:pStyle w:val="Normal"/>
        <w:numPr>
          <w:ilvl w:val="0"/>
          <w:numId w:val="0"/>
        </w:numPr>
        <w:overflowPunct w:val="false"/>
        <w:autoSpaceDE w:val="false"/>
        <w:spacing w:lineRule="auto" w:line="240" w:before="0" w:after="120"/>
        <w:ind w:left="0" w:hanging="0"/>
        <w:textAlignment w:val="baseline"/>
        <w:rPr/>
      </w:pPr>
      <w:r>
        <w:rPr>
          <w:rFonts w:eastAsia="Times New Roman" w:cs="Times New Roman" w:ascii="Times New Roman" w:hAnsi="Times New Roman"/>
          <w:sz w:val="24"/>
          <w:szCs w:val="20"/>
          <w:lang w:val="de-AT" w:eastAsia="de-DE"/>
        </w:rPr>
        <w:t>Der Europäische Rat hat in den Schlussfolgerungen der Tagung vom Juni 2001 in Göteborg festgestellt, dass eine nachhaltige Verkehrspolitik dem Anstieg des Verkehrsaufkommens und der Verkehrsüberlastung, des Lärms und der Umweltverschmutzung entgegenwirken und die Verwendung umweltfreundlicher Verkehrsmittel sowie die vollständige Internalisierung der sozialen und Umweltkosten fördern sollte. Darüber hinaus ist sicherzustellen, dass die Preise für die Nutzung der verschiedenen Verkehrsträger die Kosten für die Gesellschaft besser widerspiegeln. Es sind Maßnahmen erforderlich, um den Anstieg des Verkehrsaufkommens deutlich vom BIP-Wachstum abzukoppeln. Die Einbeziehung der externen Kosten in die Infrastrukturbenutzungsgebühren kann dazu beitragen, das Verkehrswachstum zu begrenzen.</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Die EU-Kommission selbst fordert seit Jahren mehr Kostenwahrheit im Verkehr. Die verursachergerechte Kostenanlastung unter Einbeziehung der externen Effekte gehört zu den wichtigsten Maßnahmen</w:t>
      </w:r>
    </w:p>
    <w:p>
      <w:pPr>
        <w:pStyle w:val="Normal"/>
        <w:numPr>
          <w:ilvl w:val="0"/>
          <w:numId w:val="0"/>
        </w:numPr>
        <w:overflowPunct w:val="false"/>
        <w:autoSpaceDE w:val="false"/>
        <w:spacing w:lineRule="auto" w:line="240" w:before="0" w:after="120"/>
        <w:ind w:left="567" w:right="-2" w:hanging="567"/>
        <w:textAlignment w:val="baseline"/>
        <w:rPr/>
      </w:pPr>
      <w:r>
        <w:rPr>
          <w:rFonts w:eastAsia="Times New Roman" w:cs="Times New Roman" w:ascii="Times New Roman" w:hAnsi="Times New Roman"/>
          <w:sz w:val="24"/>
          <w:szCs w:val="20"/>
          <w:lang w:val="de-AT" w:eastAsia="de-DE"/>
        </w:rPr>
        <w:t>•</w:t>
      </w:r>
      <w:r>
        <w:rPr>
          <w:rFonts w:eastAsia="Times New Roman" w:cs="Times New Roman" w:ascii="Times New Roman" w:hAnsi="Times New Roman"/>
          <w:sz w:val="24"/>
          <w:szCs w:val="20"/>
          <w:lang w:val="de-AT" w:eastAsia="de-DE"/>
        </w:rPr>
        <w:tab/>
        <w:t>im Grünbuch der Kommission 1995 („Faire und effiziente Preise im Verkehr – politische Konzepte zur Internalisierung der externen Kosten des Verkehrs in der Europäischen Union“),</w:t>
      </w:r>
    </w:p>
    <w:p>
      <w:pPr>
        <w:pStyle w:val="Normal"/>
        <w:numPr>
          <w:ilvl w:val="0"/>
          <w:numId w:val="0"/>
        </w:numPr>
        <w:overflowPunct w:val="false"/>
        <w:autoSpaceDE w:val="false"/>
        <w:spacing w:lineRule="auto" w:line="240" w:before="0" w:after="120"/>
        <w:ind w:left="567" w:right="-2" w:hanging="567"/>
        <w:textAlignment w:val="baseline"/>
        <w:rPr/>
      </w:pPr>
      <w:r>
        <w:rPr>
          <w:rFonts w:eastAsia="Times New Roman" w:cs="Times New Roman" w:ascii="Times New Roman" w:hAnsi="Times New Roman"/>
          <w:sz w:val="24"/>
          <w:szCs w:val="20"/>
          <w:lang w:val="de-AT" w:eastAsia="de-DE"/>
        </w:rPr>
        <w:t>•</w:t>
      </w:r>
      <w:r>
        <w:rPr>
          <w:rFonts w:eastAsia="Times New Roman" w:cs="Times New Roman" w:ascii="Times New Roman" w:hAnsi="Times New Roman"/>
          <w:sz w:val="24"/>
          <w:szCs w:val="20"/>
          <w:lang w:val="de-AT" w:eastAsia="de-DE"/>
        </w:rPr>
        <w:tab/>
        <w:t xml:space="preserve">im Weißbuch der Kommission 1998 („Faire Preise für die Infrastrukturbenutzung: ein abgestuftes Konzept für einen Gemeinschaftsrahmen für Verkehrsinfrastrukturgebühren in der EU“) und </w:t>
      </w:r>
    </w:p>
    <w:p>
      <w:pPr>
        <w:pStyle w:val="Normal"/>
        <w:numPr>
          <w:ilvl w:val="0"/>
          <w:numId w:val="0"/>
        </w:numPr>
        <w:overflowPunct w:val="false"/>
        <w:autoSpaceDE w:val="false"/>
        <w:spacing w:lineRule="auto" w:line="240" w:before="0" w:after="120"/>
        <w:ind w:left="567" w:right="-2" w:hanging="567"/>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w:t>
      </w:r>
      <w:r>
        <w:rPr>
          <w:rFonts w:eastAsia="Times New Roman" w:cs="Times New Roman" w:ascii="Times New Roman" w:hAnsi="Times New Roman"/>
          <w:sz w:val="24"/>
          <w:szCs w:val="20"/>
          <w:lang w:val="de-AT" w:eastAsia="de-DE"/>
        </w:rPr>
        <w:tab/>
        <w:t>im Weißbuch der Kommission 2001 („Die europäische Verkehrspolitik bis 2010: Weichenstellungen für die Zukunft“).</w:t>
      </w:r>
    </w:p>
    <w:p>
      <w:pPr>
        <w:pStyle w:val="Normal"/>
        <w:numPr>
          <w:ilvl w:val="0"/>
          <w:numId w:val="0"/>
        </w:numPr>
        <w:overflowPunct w:val="false"/>
        <w:autoSpaceDE w:val="false"/>
        <w:spacing w:lineRule="auto" w:line="240" w:before="0" w:after="120"/>
        <w:ind w:left="709" w:hanging="283"/>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numPr>
          <w:ilvl w:val="0"/>
          <w:numId w:val="0"/>
        </w:numPr>
        <w:tabs>
          <w:tab w:val="clear" w:pos="708"/>
          <w:tab w:val="left" w:pos="3261" w:leader="none"/>
        </w:tabs>
        <w:overflowPunct w:val="false"/>
        <w:autoSpaceDE w:val="false"/>
        <w:spacing w:lineRule="auto" w:line="240" w:before="0" w:after="120"/>
        <w:ind w:left="0" w:hanging="0"/>
        <w:textAlignment w:val="baseline"/>
        <w:rPr/>
      </w:pPr>
      <w:r>
        <w:rPr>
          <w:rFonts w:eastAsia="Times New Roman" w:cs="Times New Roman" w:ascii="Times New Roman" w:hAnsi="Times New Roman"/>
          <w:sz w:val="24"/>
          <w:szCs w:val="20"/>
          <w:lang w:val="de-AT" w:eastAsia="de-DE"/>
        </w:rPr>
        <w:t>Im Weißbuch „Die europäische Verkehrspolitik bis 2010“ wird festgestellt, dass ent</w:t>
        <w:softHyphen/>
        <w:t>gegen einer weit verbreiteten Ansicht eine Einpreisung der Kosten für die europäische Wettbewerbsfähigkeit nicht von Nachteil wäre. Es sei nicht so sehr die Höhe der Abgabenlast insgesamt, die sich wesentlich ändern muss, sondern vor allem die Struktur dieser Belastung, die einer tief greifenden Änderung bedürfe, damit die externen Kosten und die Infrastrukturkosten in die Verkehrspreise eingerechnet werden. Wenn bestimmte Mitgliedstaaten die Gesamthöhe der Verkehrsabgaben anheben wollen, so könnte diese Politik so entwickelt sein, „dass eine Nettoerhöhung der Besteuerung der Wirtschaft insgesamt vermieden (...) wird“ (Bericht EP–A5-0345/2000), beispielsweise dadurch, dass schwerpunktmäßig bei der Preisstruktur angesetzt wird und eventuelle Anhebungen bei der Tarifierung der Infrastrukturnutzung durch eine Senkung bestehender Steuern, z. B. auf die Arbeit, oder durch die Nutzung der Einnahmen zur Finanzierung der Infrastruktur ausgeglichen werden.</w:t>
      </w:r>
    </w:p>
    <w:p>
      <w:pPr>
        <w:pStyle w:val="Normal"/>
        <w:numPr>
          <w:ilvl w:val="0"/>
          <w:numId w:val="0"/>
        </w:numPr>
        <w:tabs>
          <w:tab w:val="clear" w:pos="708"/>
          <w:tab w:val="left" w:pos="3261" w:leader="none"/>
        </w:tabs>
        <w:overflowPunct w:val="false"/>
        <w:autoSpaceDE w:val="false"/>
        <w:spacing w:lineRule="auto" w:line="240" w:before="0" w:after="120"/>
        <w:ind w:left="0" w:hanging="0"/>
        <w:textAlignment w:val="baseline"/>
        <w:rPr/>
      </w:pPr>
      <w:r>
        <w:rPr>
          <w:rFonts w:eastAsia="Times New Roman" w:cs="Times New Roman" w:ascii="Times New Roman" w:hAnsi="Times New Roman"/>
          <w:sz w:val="24"/>
          <w:szCs w:val="20"/>
          <w:lang w:val="de-AT" w:eastAsia="de-DE"/>
        </w:rPr>
        <w:t>Von anderen EU-Ländern wird immer wieder auf den hohen Anteil des „hausgemachten“ Verkehrs in den Alpen verwiesen. Zu berücksichtigen ist dabei, dass die gemeinschaftlichen Rechtsvorschriften den verkehrspolitischen Handlungsspielraum der Mitgliedsländer nicht nur beim Transitverkehr einschränken.</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numPr>
          <w:ilvl w:val="0"/>
          <w:numId w:val="0"/>
        </w:numPr>
        <w:overflowPunct w:val="false"/>
        <w:autoSpaceDE w:val="false"/>
        <w:spacing w:lineRule="auto" w:line="240" w:before="0" w:after="120"/>
        <w:ind w:left="0" w:hanging="0"/>
        <w:textAlignment w:val="baseline"/>
        <w:rPr/>
      </w:pPr>
      <w:r>
        <w:rPr>
          <w:rFonts w:eastAsia="Times New Roman" w:cs="Times New Roman" w:ascii="Times New Roman" w:hAnsi="Times New Roman"/>
          <w:sz w:val="24"/>
          <w:szCs w:val="20"/>
          <w:lang w:val="de-AT" w:eastAsia="de-DE"/>
        </w:rPr>
        <w:t>Die künftige Straßenmaut soll nicht nur die Kostenfrage regeln, die EU verspricht sich davon auch eine höhere Effizienz, eine Routenoptimierung sowie eine Entlastung für die Umwelt. Erhofft werden auch eine Verringerung der Unfallzahlen und eine technische „Motor-Revolution“ bei den LKW. Mauten dürften aber keine künstlichen Barrieren im Binnenmarkt darstellen.</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numPr>
          <w:ilvl w:val="0"/>
          <w:numId w:val="0"/>
        </w:numPr>
        <w:overflowPunct w:val="false"/>
        <w:autoSpaceDE w:val="false"/>
        <w:spacing w:lineRule="auto" w:line="240" w:before="0" w:after="120"/>
        <w:ind w:left="0" w:hanging="0"/>
        <w:textAlignment w:val="baseline"/>
        <w:rPr/>
      </w:pPr>
      <w:r>
        <w:rPr>
          <w:rFonts w:eastAsia="Times New Roman" w:cs="Times New Roman" w:ascii="Times New Roman" w:hAnsi="Times New Roman"/>
          <w:sz w:val="24"/>
          <w:szCs w:val="20"/>
          <w:lang w:val="de-AT" w:eastAsia="de-DE"/>
        </w:rPr>
        <w:t>Nach Abänderungsvorschlägen im Verkehrsausschuss des Europäischen Parlaments wurde mit der Einigung im EU-Parlament am 15.12.2005 und dem Beschluss beim Verkehrsministerrat am 27. März 2006 der Weg für das Inkrafttreten der novellierten Wegekostenrichtlinie mit 10. Juni 2006 geebnet. Für die Berücksichtigung externer Kosten in der Lkw-Maut wurde in der neuen Wegekostenrichtlinie folgende Vorgangsweise festgelegt: Bis spätestens zwei Jahre nach Inkrafttreten der neuen Richtlinie, also bis zum 10. Juni 2008, hat die EU-Kommission unter Berücksichtigung der Umwelt-, Lärm-, Stau-, und Gesundheitskosten ein allgemein gültiges, transparentes und nachvollziehbares Modell zur Monetarisierung aller externen Kosten vorzulegen, welches künftigen Infrastrukturgebühren zugrunde gelegt wird. Dieses Modell wird durch eine Analyse der Auswirkungen auf die Internalisie</w:t>
        <w:softHyphen/>
        <w:t>rung externer Kosten für alle Verkehrsträger und einer Strategie zur schrittweisen Um</w:t>
        <w:softHyphen/>
        <w:t>setzung dieses Modells für alle Verkehrsträger begleitet.</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numPr>
          <w:ilvl w:val="0"/>
          <w:numId w:val="0"/>
        </w:numPr>
        <w:overflowPunct w:val="false"/>
        <w:autoSpaceDE w:val="false"/>
        <w:spacing w:lineRule="auto" w:line="240" w:before="0" w:after="120"/>
        <w:ind w:left="0" w:hanging="0"/>
        <w:textAlignment w:val="baseline"/>
        <w:rPr/>
      </w:pPr>
      <w:r>
        <w:rPr>
          <w:rFonts w:eastAsia="Times New Roman" w:cs="Times New Roman" w:ascii="Times New Roman" w:hAnsi="Times New Roman"/>
          <w:sz w:val="24"/>
          <w:szCs w:val="20"/>
          <w:lang w:val="de-AT" w:eastAsia="de-DE"/>
        </w:rPr>
        <w:t>Die Mitgliedsländer der Arge Alp begrüßen es, dass die novellierte Wegekostenrichtlinie die Möglichkeit zur stärkeren Mautspreizung nach Schadstoffklassen, Tages- bzw. Jahreszeit etc. beinhaltet. Sie betrachten die nunmehr geplante Vorgangsweise zur Internalisierung der externen Kosten als Schritt in die richtige Richtung und erhoffen sich hiervon ein wissenschaftlich fundiertes Modell, das auf Grundlage des Weißbuchs „Die Europäische Verkehrspolitik bis 2010“ eine Basis für die Entscheidung über Art und Umfang der Internalisierung externer Kosten bietet. Die Mitgliedsländer der Arge Alp erwarten, dass die europäische Ebene den Zeitplan hierfür einhält. Die Mitgliedsländer der Arge Alp appellieren an die EU und ihre Mitgliedstaaten, die besonders betroffenen Regionen frühzeitig und umfassend in diesen Prozess einzubeziehen.</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Im Zusammenhang mit den Verkehrskosten ist auch die Möglichkeit der Querfinanzierung alternativer Infrastrukturen von Bedeutung. Die neue Wegekostenrichtlinie sieht eine solche Querfinanzierung in sensiblen Berggebieten zur Finanzierung von „vorrangigen Vorhaben von europäischem Interesse“ vor. Die Mitgliedsländer der Arge Alp sprechen sich dafür aus, dass die betroffenen Mitgliedstaaten von diesem Instrument Gebrauch machen und die ausschließliche Verwendung von Mehrerlösen für die alternative Infrastruktur auf der jeweiligen Verkehrsachse sicherstellen. Im Sinne der Alpenkonvention ist in den von dieser geschützten Gebieten eine verstärkte Verlagerung des Verkehrs, insbesondere des Güterverkehrs, auf die Schiene anzustreben. Dafür sind Querfinanzierungsmöglichkeiten zu prüfen.</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t>Die Mitgliedsländer der Arge Alp sind ferner der Ansicht, dass die Mauten so zu gestalten sind, dass keine Anreize für Umwegverkehre gegeben sind.</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sz w:val="24"/>
          <w:szCs w:val="20"/>
          <w:lang w:val="de-AT" w:eastAsia="de-DE"/>
        </w:rPr>
      </w:pPr>
      <w:r>
        <w:rPr>
          <w:rFonts w:eastAsia="Times New Roman" w:cs="Times New Roman" w:ascii="Times New Roman" w:hAnsi="Times New Roman"/>
          <w:sz w:val="24"/>
          <w:szCs w:val="20"/>
          <w:lang w:val="de-AT" w:eastAsia="de-DE"/>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Times New Roman" w:ascii="Times New Roman" w:hAnsi="Times New Roman"/>
          <w:sz w:val="24"/>
          <w:szCs w:val="20"/>
          <w:lang w:eastAsia="de-DE"/>
        </w:rPr>
        <w:t>Die Mitgliedsländer der Arge Alp appellieren an die Regierungen, die Ausbaumaßnahmen auf den Zulaufstrecken zum Brenner Basis Tunnel zeitgerecht vorzunehmen. Weiters fordern sie die betroffenen Nationalstaaten auf, eine abgestimmte Lösung für die Zulaufstrecken zum Gotthardtunnel zu finden.</w:t>
      </w:r>
    </w:p>
    <w:p>
      <w:pPr>
        <w:pStyle w:val="Normal"/>
        <w:spacing w:before="0" w:after="200"/>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9:00Z</dcterms:created>
  <dc:creator>WENKO Michaela</dc:creator>
  <dc:description/>
  <cp:keywords/>
  <dc:language>en-US</dc:language>
  <cp:lastModifiedBy>MAYRHOFER Wolfger</cp:lastModifiedBy>
  <dcterms:modified xsi:type="dcterms:W3CDTF">2013-05-06T15:03:00Z</dcterms:modified>
  <cp:revision>3</cp:revision>
  <dc:subject/>
  <dc:title/>
</cp:coreProperties>
</file>