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rPr>
          <w:rFonts w:ascii="Times New Roman" w:hAnsi="Times New Roman" w:eastAsia="Times New Roman" w:cs="Times New Roman"/>
          <w:sz w:val="26"/>
          <w:szCs w:val="20"/>
          <w:lang w:eastAsia="de-DE"/>
        </w:rPr>
      </w:pPr>
      <w:r>
        <w:rPr>
          <w:rFonts w:eastAsia="Times New Roman" w:cs="Times New Roman" w:ascii="Times New Roman" w:hAnsi="Times New Roman"/>
          <w:sz w:val="20"/>
          <w:szCs w:val="20"/>
          <w:lang w:eastAsia="de-DE"/>
        </w:rPr>
        <w:drawing>
          <wp:inline distT="0" distB="0" distL="0" distR="0">
            <wp:extent cx="25965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596515" cy="104838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r>
        <mc:AlternateContent>
          <mc:Choice Requires="wps">
            <w:drawing>
              <wp:anchor behindDoc="0" distT="0" distB="0" distL="89535" distR="89535" simplePos="0" locked="0" layoutInCell="0" allowOverlap="1" relativeHeight="3">
                <wp:simplePos x="0" y="0"/>
                <wp:positionH relativeFrom="page">
                  <wp:posOffset>728345</wp:posOffset>
                </wp:positionH>
                <wp:positionV relativeFrom="paragraph">
                  <wp:posOffset>-2628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0.7pt;mso-position-vertical-relative:text;margin-left:57.35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xbxContent>
                </v:textbox>
                <w10:wrap type="square" side="largest"/>
              </v:rect>
            </w:pict>
          </mc:Fallback>
        </mc:AlternateConten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br/>
        <w:t>COMUNITÀ DI LAVORO REGIONI ALPI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Cs w:val="20"/>
          <w:lang w:eastAsia="de-DE"/>
        </w:rPr>
      </w:pPr>
      <w:r>
        <w:rPr>
          <w:rFonts w:eastAsia="Times New Roman" w:cs="Times New Roman" w:ascii="Times New Roman" w:hAnsi="Times New Roman"/>
          <w:b/>
          <w:szCs w:val="20"/>
          <w:lang w:eastAsia="de-DE"/>
        </w:rPr>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8"/>
          <w:szCs w:val="20"/>
          <w:lang w:eastAsia="de-DE"/>
        </w:rPr>
        <w:t>der Mitgliedsländer der Arge Alp zur neuen Wegekostenrichtlinie der EU</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1. April wurde vom Verkehrsministerrat der Europäischen Kommission in seiner Sitzung in Luxemburg der Text der neuen Wegekostenrichtlinie verabschiede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Richtlinienvorschlag geht nun an das Europäische Parlament zur endgültigen Verabschiedung und sieht gemeinsame Berechnungsmethoden zur Festsetzung der Straßenbenützungsgebühren für bestimmte Infrastrukturen vor (Straßen, Brücken, Tunnel).</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vorgesehen, dass die Benützungsgebühren für die Infrastruktur auf der Grundlage des Fahrzeuggewichts, des befahrenen Streckenabschnitts, des Tages und der Tageszeit gestaffelt und differenziert werden können. Weiters wird das wichtige Prinzip der Querfinanzierung eingeführt, wonach Teile der Einnahmen aus den Mautgebühren für den Bau von Bahninfrastrukturen besonders im Alpenraum und zur Deckung der Umweltkosten zweckgebunden werden können. Der Richtlinienvorschlag sieht in der Tat vor, dass die Benützungsgebühren für die Infrastrukturen in sensiblen Räumen um bis zu 15% und für Projekte auf wichtigen grenzüberschreitenden Routen, wie zum Beispiel der Brennerachse, um bis zu 25% erhöht werden können. Auf diese Weise wird es möglich sein, einen Großteil der Autobahnmauten für die Finanzierung des Brennerbasistunnels zu verwenden.</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oben stehenden Erwägungen fasst die Regierungschefkonferenz der Arge Alp folgenden Beschlus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Die Konferenz der Regierungschefs der Arbeitsgemeinschaft Alpenländer nimmt die erzielte Einigung zustimmend zur Kenntnis, in der die Bedeutung des Schutzes sensibler Gebiete des Alpenraumes und die Wichtigkeit des Brennerbasistunnels in diesem Zusammenhang betont werden, und appelliert an die zuständigen Behörden auf nationaler und europäischer Ebene, dass die Richtlinie umgehend verabschiedet und in die nationalen Rechtsordnungen übernommen werde. </w:t>
      </w:r>
    </w:p>
    <w:p>
      <w:pPr>
        <w:pStyle w:val="Normal"/>
        <w:spacing w:before="0" w:after="2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3:00Z</dcterms:created>
  <dc:creator>WENKO Michaela</dc:creator>
  <dc:description/>
  <cp:keywords/>
  <dc:language>en-US</dc:language>
  <cp:lastModifiedBy>MAYRHOFER Wolfger</cp:lastModifiedBy>
  <dcterms:modified xsi:type="dcterms:W3CDTF">2013-05-06T14:49:00Z</dcterms:modified>
  <cp:revision>3</cp:revision>
  <dc:subject/>
  <dc:title/>
</cp:coreProperties>
</file>