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szCs w:val="20"/>
          <w:lang w:eastAsia="de-DE"/>
        </w:rPr>
      </w:pPr>
      <w:r>
        <w:rPr>
          <w:rFonts w:eastAsia="Times New Roman" w:cs="Arial" w:ascii="Arial" w:hAnsi="Arial"/>
          <w:sz w:val="20"/>
          <w:szCs w:val="20"/>
          <w:lang w:eastAsia="de-DE"/>
        </w:rPr>
        <w:drawing>
          <wp:inline distT="0" distB="0" distL="0" distR="0">
            <wp:extent cx="26206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20645" cy="1048385"/>
                    </a:xfrm>
                    <a:prstGeom prst="rect">
                      <a:avLst/>
                    </a:prstGeom>
                  </pic:spPr>
                </pic:pic>
              </a:graphicData>
            </a:graphic>
          </wp:inline>
        </w:drawing>
      </w:r>
      <w:r>
        <w:rPr>
          <w:rFonts w:eastAsia="Times New Roman" w:cs="Arial" w:ascii="Arial" w:hAnsi="Arial"/>
          <w:sz w:val="20"/>
          <w:szCs w:val="20"/>
          <w:lang w:eastAsia="de-DE"/>
        </w:rPr>
        <w:tab/>
        <w:tab/>
        <w:tab/>
        <w:tab/>
        <w:tab/>
        <w:tab/>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tab/>
        <w:tab/>
        <w:tab/>
        <w:tab/>
        <w:tab/>
        <w:tab/>
        <w:tab/>
        <w:tab/>
        <w:tab/>
        <w:tab/>
        <w:tab/>
        <w:tab/>
      </w:r>
      <w:r>
        <w:rPr>
          <w:rFonts w:eastAsia="Times New Roman" w:cs="Times New Roman" w:ascii="Times New Roman" w:hAnsi="Times New Roman"/>
          <w:b/>
          <w:sz w:val="20"/>
          <w:szCs w:val="20"/>
          <w:lang w:eastAsia="de-DE"/>
        </w:rPr>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RESOLUTI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DER MITGLIEDSLÄNDER DER ARGE AL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val="de-AT" w:eastAsia="de-DE"/>
        </w:rPr>
      </w:pPr>
      <w:r>
        <w:rPr>
          <w:rFonts w:eastAsia="Times New Roman" w:cs="Times New Roman" w:ascii="Times New Roman" w:hAnsi="Times New Roman"/>
          <w:b/>
          <w:caps/>
          <w:sz w:val="28"/>
          <w:szCs w:val="20"/>
          <w:lang w:val="de-AT" w:eastAsia="de-DE"/>
        </w:rPr>
        <w:t>zur Aufrechterhaltung der öffentlichen Daseinsvorsorge</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0"/>
          <w:lang w:val="de-AT" w:eastAsia="de-DE"/>
        </w:rPr>
      </w:pPr>
      <w:r>
        <w:rPr>
          <w:rFonts w:eastAsia="Times New Roman" w:cs="Times New Roman" w:ascii="Times New Roman" w:hAnsi="Times New Roman"/>
          <w:b/>
          <w:caps/>
          <w:sz w:val="24"/>
          <w:szCs w:val="20"/>
          <w:lang w:val="de-A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 xml:space="preserve">Die Mitgliedsregionen der Arge Alp und ihre Gemeinden erbringen vielfältige Leistungen der Daseinsvorsorge in den Bereichen öffentliche Verwaltung, Bildung, Gesundheit, Kultur, Energie, Verkehr und Telekommunikation, die für ihre Bürgerinnen und Bürger ein hohes Versorgungsniveau gewährleisten.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Indem die Gebietskörperschaften für  einen gleichberechtigten und kostengünstigen Zugang zu diesen öffentlichen Leistungen Verantwortung tragen und ein  flächendeckendes und kontinuierliches Angebot in ausreichendem Umfang und in guter Qualität bereitstellen, leisten sie einen wesentlichen Beitrag zur Lebensqualität der Bevölkerung, zur Wettbewerbsfähigkeit der Unternehmen und zum Zusammenhalt der Gesellschaft in den Alpenländer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Angesichts der weltweiten Tendenz zur Liberalisierung von Dienstleistungen, insbesondere im Rahmen des GATS, der Lissabon-Strategie der Europäischen Gemeinschaft zur Verbesserung der Wettbewerbsfähigkeit der Wirtschaft, der aktuellen politischen Debatte zum Grünbuch und zum Weißbuch der Europäischen Kommission zu Dienstleistungen von allgemeinem Interesse sowie angesichts des Rückzugs staatlicher Einrichtungen aus dünner besiedelten Gebieten und der Verringerung öffentlicher Leistungen aus Einsparungsgründen durch die Nationalstaaten, sehen sich die Regierungschefs der Mitgliedsregionen der Arge Alp veranlasst, folgende Forderungen an die Entscheidungsträger auf europäischer und nationalstaatlicher Ebene zu richte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Die Richtschnur für die Zukunft der Daseinsvorsorge in den Alpenländern muss das Subsidiaritätsprinzip bleiben. Dabei sind Lösungen auf lokaler und regionaler Ebene zu verwirklichen, die den Bedürfnissen des Gemeinwohls und den gewachsenen Strukturen bestmöglich entspreche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 xml:space="preserve">Die geographischen, ökologischen, kulturellen und wirtschaftlichen Besonderheiten der Berggebiete mit ihren überwiegend klein strukturierten Versorgungseinrichtungen und ihren im Vergleich zum Flachland aufwändigeren Infrastrukturen verpflichten dazu, der öffentlichen Dimension bei der Festlegung der Aufgaben, der Organisation und der Erbringung der Leistungen der Daseinsvorsorge besondere Bedeutung zuzumessen. Die demokratisch gewählten Vertreterinnen und Vertreter der Regionen und Gemeinden sollen auch weiterhin frei über diese wesentlichen Fragen der Gestaltung öffentlicher Leistungen entscheiden können.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 xml:space="preserve">Die Leistungen der Daseinsvorsorge sind insbesondere in den abgelegenen und weniger dicht besiedelten Gebieten der Alpenländer von grundlegender Bedeutung, um diese als Lebens- und Wirtschaftsräume erhalten und weiter entwickeln zu können. Dies macht nicht zuletzt die Rolle der öffentlichen Dienstleistungen für die endogene Regionalentwicklung und für die Aufrechterhaltung der kulturellen Vielfalt im Berggebiet deutlich. Für diese Gebiete mit spezifischen geografischen Bedingungen und Erschwernissen ist die öffentliche Erbringung der Daseinsvorsorge rechtlich abzusichern sowie die Möglichkeit sicherzustellen, die Aufrechterhaltung der Daseinsvorsorge mit staatlichen Mitteln zu bezuschussen, soweit dies nach objektiven Kriterien gerechtfertigt ist.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Sensible und wichtige öffentliche Leistungen sollen von allfälligen wettbewerbsrechtlichen Einschränkungen und beihilferechtlichen Verpflichtungen frei gestellt werden. Die Bereiche nicht wirtschaftlicher Tätigkeiten und Leistungen der Daseinsvorsorge sind unter Mitwirkung der Regionen festzulegen und anzuerkenne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Die politische Debatte und Entscheidungsfindung über die Zukunft der Daseinsvorsorge darf nicht durch vorschnelle, mit den Regionen Europas nicht abgestimmte Zugeständnisse zur weiteren Marktöffnung im Rahmen der WTO-Verhandlungen beeinflusst werden.</w:t>
      </w:r>
    </w:p>
    <w:p>
      <w:pPr>
        <w:pStyle w:val="Normal"/>
        <w:spacing w:before="0" w:after="200"/>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1:00Z</dcterms:created>
  <dc:creator>WENKO Michaela</dc:creator>
  <dc:description/>
  <cp:keywords/>
  <dc:language>en-US</dc:language>
  <cp:lastModifiedBy>MAYRHOFER Wolfger</cp:lastModifiedBy>
  <dcterms:modified xsi:type="dcterms:W3CDTF">2013-04-30T15:44:00Z</dcterms:modified>
  <cp:revision>2</cp:revision>
  <dc:subject/>
  <dc:title/>
</cp:coreProperties>
</file>