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drawing>
          <wp:inline distT="0" distB="0" distL="0" distR="0">
            <wp:extent cx="262128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621280" cy="104902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spacing w:lineRule="auto" w:line="240" w:before="0" w:after="120"/>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ARBEITSGEMEINSCHAFT ALPENLÄNDER</w:t>
      </w:r>
    </w:p>
    <w:p>
      <w:pPr>
        <w:pStyle w:val="Normal"/>
        <w:spacing w:lineRule="auto" w:line="240" w:before="0" w:after="120"/>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COMUNITÀ DI LAVORO REGIONI ALPINE</w:t>
      </w:r>
    </w:p>
    <w:p>
      <w:pPr>
        <w:pStyle w:val="Normal"/>
        <w:spacing w:lineRule="auto" w:line="240" w:before="0" w:after="120"/>
        <w:jc w:val="right"/>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lineRule="auto" w:line="240" w:before="0" w:after="0"/>
        <w:jc w:val="center"/>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t xml:space="preserve">GEMEINSAME STELLUNGNAHME </w:t>
        <w:br/>
        <w:t xml:space="preserve">DER MITGLIEDSLÄNDER DER ARGE ALP </w:t>
        <w:br/>
        <w:t>ZUR UMSETZUNG DER ALPENKONVENTION</w:t>
      </w:r>
    </w:p>
    <w:p>
      <w:pPr>
        <w:pStyle w:val="Normal"/>
        <w:spacing w:lineRule="auto" w:line="24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Übereinkommen zum Schutz der Alpen mit seinen Durchführungsprotokollen in den Bereichen Berglandwirtschaft, Bergwald, Bodenschutz, Energie, Naturschutz und Landschaftspflege, Raumplanung, Streitbeilegung, Tourismus und Verkehr ist ein völkerrechtliches Vertragswerk, das auf die nachhaltige Entwicklung des Alpengebiets in wirtschaftlicher, sozialer und ökologischer Hinsicht sowie auf einen Interessenausgleich zwischen Nutzung und Schutz der alpinen Ressourcen abziel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Phase der Rechtsetzung im System der Alpenkonvention ist weitgehend erfolgreich abgeschlossen. Um zu gewährleisten, dass die zwischen den Alpenstaaten und der Europäischen Gemeinschaft vereinbarten Standards im gesamten Alpenbereich Verbindlichkeit entfalten, sprechen sich die Regierungschefs der Arge Alp-Mitgliedsländer dafür aus, dass die noch ausstehenden Ratifikationen möglichst rasch erfolg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KonferenzteilnehmerInnen begrüßen die fundierte politische Auseinandersetzung mit den Inhalten der Durchführungsprotokolle in der Schweiz und unterstützen die Bestrebungen nach einer internationalen vertraglichen Absicherung der dort betriebenen Berggebietspolitik, die in die Ratifikation der Protokolle münd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 18. Dezember 2002 ist das gesamte Vertragswerk der Alpenkonvention in Deutschland, Österreich und dem Fürstentum Liechtenstein in Kraft getreten. Der Umsetzungsprozess hat damit ein entscheidendes Stadium erreicht. Die Regierungschefs der Arge Alp-Mitgliedsländer erinnern in diesem Zusammenhang daran, dass die vereinbarten Politiken und Maßnahmen nach dem Subsidiaritätsprinzip von den unmittelbar betroffenen Gebietskörperschaften unter Wahrung ihrer Zuständigkeit im Rahmen der jeweils geltenden staatlichen Ordnung umgesetzt werden. Die Einbeziehung der Interessen der ansässigen Bevölkerung, für die die Alpen Lebens-, Wirtschafts- und Erholungsraum sind, stellt dabei ein wichtiges Ziel dar.</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KonferenzteilnehmerInnen stellen mit Genugtuung fest, dass mit der Einrichtung des Ständigen Sekretariats der Alpenkonvention in Innsbruck, das politisch-administrative Aufgaben wahrnimmt, und der Außenstelle in Bozen, die technisch-operative Funktionen erfüllt, zwei im Gebiet der Arge Alp gelegene Städte zu Gestaltungszentren der Alpenpolitik werden. Die Regierungschefs der Arge Alp-Mitgliedsländer erwarten, dass die volle Funktionsfähigkeit dieser beiden Strukturen möglichst schnell hergestellt wird, damit sie ihrer Rolle als Impulsgeber des Umsetzungsprozesses gerecht werden könn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Regierungschefs der Arge Alp sichern zu, sich weiterhin aktiv in den Alpenkonventionsprozess einzubringen und Synergien zwischen den eigenen alpenpolitischen Aktivitäten und der voranschreitenden Umsetzung des Vertragswerks zu nützen. Dazu zählt die Mitwirkung der Arbeitsgemeinschaft als Beobachterin im Ausschuss, der zur Überprüfung der Einhaltung der Alpenkonvention und ihrer Durchführungsprotokolle eingerichtet wird. Die Konferenz der Regierungschefs nominiert die Geschäftsstelle der Arge Alp beim Amt der Tiroler Landesregierung als Vertreterin der Arge Alp im Überprüfungsausschuss der Alpenkonferenz. Auch die Mitwirkung der Arbeitsgemeinschaft als Beobachterin in der neu strukturierten Arbeitsgruppe „Verkehr“ trägt dazu bei, das Know-how der Arge Alp in diese wesentliche Umsetzungsmaterie einfließen zu lassen. Die Konferenz der Regierungschefs nominiert daher den Vorsitz der Kommission Verkehr als Vertreterin der Arge Alp in dieser Arbeitsgruppe der Alpenkonferenz.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KonferenzteilnehmerInnen halten es darüber hinaus für wichtig, Initiativen zur europarechtlichen Absicherung der Einrichtungen der Daseinsvorsorge im Alpenraum in den mehrjährigen Arbeitsplan der Alpenkonferenz aufzunehm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Arge Alp verfügt über eine reiche Erfahrung in der Planung und Realisierung von konkreten Projekten im Dienste der nachhaltigen Entwicklung des Alpenraumes. Die Konferenz der Regierungschefs bekennt sich dazu, auch weiterhin derartige Vorhaben zu verwirklichen und ersucht die Kommissionen der Arge Alp, bei der Projektentwicklung besonders auf die Umsetzung der Ziele und Maßnahmen der Alpenkonvention und ihrer Durchführungsprotokolle einzugeh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Regierungschefs der Arge Alp-Mitgliedsländer fordern die EG als Vertragspartnerin der Alpenkonvention auf, sich aktiver als bisher am Alpenprozess zu beteiligen und ihre die Alpen betreffenden Aktivitäten in einzelnen Politikfeldern, wie etwa in der Verkehrspolitik, der Gemeinsamen Agrarpolitik, der Struktur- und Regionalpolitik und der Wettbewerbspolitik, darauf auszurichten, den in der Alpenkonvention und ihren Durchführungsprotokollen verankerten besonderen rechtlichen Bedingungen dieses Raums zu entsprechen. Diese Ausrichtung sollte auch in der von der Europäischen Kommission verfolgten Nachhaltigkeitsstrategie zum Ausdruck kommen.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Bereich der Verkehrspolitik bedeutet dies konkret, dass das Ziel der Rahmenkonvention, Belastungen im Bereich des inneralpinen und alpenquerenden Verkehrs auf ein Maß zu senken, das für Menschen, Tiere und Pflanzen sowie deren Lebensräume erträglich ist, durch die neue Wegekostenrichtlinie umzusetzen is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 diesem Zusammenhang ersucht die Konferenz der Regierungschefs den Rat der EG, das Verkehrsprotokoll möglichst rasch zu ratifizieren.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Regierungschefs der Arge Alp-Mitgliedsländer fordern aber auch die Italienische Republik nachdrücklich auf, das Verkehrsprotokoll nicht von dem schon weit gediehenen Ratifikationsverfahren auszuschließen und erinnern daran, dass die Vertragsparteien der Alpenkonvention auf den Bau neuer hochrangiger Straßen für den alpenquerenden Verkehr verzichten.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Konferenz der Regierungschefs nimmt mit Wohlwollen zur Kenntnis, dass die Arbeitsgruppe Verkehr der Alpenkonferenz untersuchen wird, ob der „Aktionsplan Brenner 2005“, auch auf andere Verkehrskorridore im Alpenbogen sinngemäße Anwendung finden kann. Dieser Aktionsplan wurde von den Verkehrsministern Deutschlands, Italiens und Österreichs im Dezember 2002 mit dem Ziel verabschiedet, den kombinierten Verkehr auf der Brennerachse bis zum Jahr 2015 mittels konkreter Maßnahmen um mindestens 50% gegenüber 2001 zu erhöhen. Er wird damit einen spürbaren Beitrag zur umweltfreundlicheren Abwicklung des Transitverkehrs leisten, indem die erwarteten Zuwächse des Straßengüterverkehrs weitgehend auf die Schiene verlagert werd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KonferenzteilnehmerInnen befürworten, dass das Thema „Bevölkerung und Kultur“ im Alpenprozess mit dem Ziel vertieft wird, die kulturelle und gesellschaftliche Eigenständigkeit der ansässigen Bevölkerung zu achten, zu erhalten und zu fördern sowie deren Lebensgrundlagen zu sichern. Ebenfalls wird gutgeheißen, dass das Gemeindenetzwerk „Allianz in den Alpen“ in die Arbeitsgruppe „Bevölkerung und Kultur“ einbezogen werden soll. Die Regierungschefs der Arge Alp-Mitgliedsländer sprechen sich außerdem dafür aus, sorgfältig abzuwägen, in welcher politischen und rechtlichen Form dieses Thema ins Vertragswerk einbezogen werden kan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Konferenz der Regierungschefs regt an, zu prüfen, ob die Ziele der Alpenkonvention durch die in den bereits bestehenden Durchführungsprotokollen enthaltenen Bestimmungen zum Thema „Wasser“ erreicht werden können, oder ob die Querschnittsmaterie der nachhaltigen Sicherung der Wasserressourcen in den Alpen besser in einem eigenen, erst auszuarbeitenden Wasserprotokoll behandelt werden soll.</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37:00Z</dcterms:created>
  <dc:creator>WENKO Michaela</dc:creator>
  <dc:description/>
  <cp:keywords/>
  <dc:language>en-US</dc:language>
  <cp:lastModifiedBy>MAYRHOFER Wolfger</cp:lastModifiedBy>
  <dcterms:modified xsi:type="dcterms:W3CDTF">2013-04-30T15:44:00Z</dcterms:modified>
  <cp:revision>2</cp:revision>
  <dc:subject/>
  <dc:title/>
</cp:coreProperties>
</file>