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128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21280" cy="1049020"/>
                    </a:xfrm>
                    <a:prstGeom prst="rect">
                      <a:avLst/>
                    </a:prstGeom>
                  </pic:spPr>
                </pic:pic>
              </a:graphicData>
            </a:graphic>
          </wp:inline>
        </w:drawing>
      </w:r>
    </w:p>
    <w:p>
      <w:pPr>
        <w:pStyle w:val="Normal"/>
        <w:spacing w:before="0" w:after="120"/>
        <w:rPr>
          <w:rFonts w:ascii="Times New Roman" w:hAnsi="Times New Roman" w:cs="Times New Roman"/>
          <w:b/>
          <w:b/>
          <w:sz w:val="20"/>
          <w:szCs w:val="20"/>
          <w:lang w:val="it-IT"/>
        </w:rPr>
      </w:pPr>
      <w:r>
        <w:rPr>
          <w:rFonts w:cs="Times New Roman" w:ascii="Times New Roman" w:hAnsi="Times New Roman"/>
          <w:b/>
          <w:sz w:val="20"/>
          <w:szCs w:val="20"/>
          <w:lang w:val="it-IT"/>
        </w:rPr>
        <w:t>ARBEITSGEMEINSCHAFT ALPENLÄNDER</w:t>
      </w:r>
    </w:p>
    <w:p>
      <w:pPr>
        <w:pStyle w:val="Normal"/>
        <w:spacing w:before="0" w:after="120"/>
        <w:rPr>
          <w:rFonts w:ascii="Times New Roman" w:hAnsi="Times New Roman" w:cs="Times New Roman"/>
          <w:b/>
          <w:b/>
          <w:sz w:val="20"/>
          <w:szCs w:val="20"/>
          <w:lang w:val="it-IT"/>
        </w:rPr>
      </w:pPr>
      <w:r>
        <w:rPr>
          <w:rFonts w:cs="Times New Roman" w:ascii="Times New Roman" w:hAnsi="Times New Roman"/>
          <w:b/>
          <w:sz w:val="20"/>
          <w:szCs w:val="20"/>
          <w:lang w:val="it-IT"/>
        </w:rPr>
        <w:t>COMUNITÀ DI LAVORO REGIONI ALPINE</w:t>
      </w:r>
    </w:p>
    <w:p>
      <w:pPr>
        <w:pStyle w:val="Beschriftung"/>
        <w:rPr>
          <w:rFonts w:ascii="Times New Roman" w:hAnsi="Times New Roman" w:cs="Times New Roman"/>
          <w:b/>
          <w:b/>
          <w:sz w:val="20"/>
          <w:szCs w:val="20"/>
          <w:lang w:val="it-IT"/>
        </w:rPr>
      </w:pPr>
      <w:r>
        <w:rPr>
          <w:rFonts w:cs="Times New Roman"/>
          <w:b/>
          <w:sz w:val="20"/>
          <w:szCs w:val="20"/>
          <w:lang w:val="it-IT"/>
        </w:rPr>
      </w:r>
    </w:p>
    <w:p>
      <w:pPr>
        <w:pStyle w:val="Normal"/>
        <w:jc w:val="center"/>
        <w:rPr>
          <w:b/>
          <w:b/>
          <w:sz w:val="28"/>
        </w:rPr>
      </w:pPr>
      <w:r>
        <w:rPr>
          <w:b/>
          <w:sz w:val="28"/>
        </w:rPr>
      </w:r>
    </w:p>
    <w:p>
      <w:pPr>
        <w:pStyle w:val="Normal"/>
        <w:jc w:val="center"/>
        <w:rPr>
          <w:b/>
          <w:b/>
          <w:sz w:val="28"/>
        </w:rPr>
      </w:pPr>
      <w:r>
        <w:rPr>
          <w:b/>
          <w:sz w:val="28"/>
        </w:rPr>
      </w:r>
    </w:p>
    <w:p>
      <w:pPr>
        <w:pStyle w:val="Heading"/>
        <w:rPr>
          <w:bCs/>
          <w:smallCaps/>
          <w:sz w:val="28"/>
          <w:szCs w:val="28"/>
          <w:lang w:val="de-CH"/>
        </w:rPr>
      </w:pPr>
      <w:r>
        <w:rPr>
          <w:bCs/>
          <w:smallCaps/>
          <w:sz w:val="28"/>
          <w:szCs w:val="28"/>
          <w:lang w:val="de-CH"/>
        </w:rPr>
        <w:t>Resolution</w:t>
      </w:r>
    </w:p>
    <w:p>
      <w:pPr>
        <w:pStyle w:val="Heading"/>
        <w:rPr>
          <w:bCs/>
          <w:smallCaps/>
          <w:sz w:val="28"/>
          <w:szCs w:val="28"/>
          <w:lang w:val="de-CH"/>
        </w:rPr>
      </w:pPr>
      <w:r>
        <w:rPr>
          <w:bCs/>
          <w:smallCaps/>
          <w:sz w:val="28"/>
          <w:szCs w:val="28"/>
          <w:lang w:val="de-CH"/>
        </w:rPr>
      </w:r>
    </w:p>
    <w:p>
      <w:pPr>
        <w:pStyle w:val="Heading"/>
        <w:rPr>
          <w:bCs/>
          <w:smallCaps/>
          <w:sz w:val="28"/>
          <w:szCs w:val="28"/>
          <w:lang w:val="de-CH"/>
        </w:rPr>
      </w:pPr>
      <w:r>
        <w:rPr>
          <w:bCs/>
          <w:smallCaps/>
          <w:sz w:val="28"/>
          <w:szCs w:val="28"/>
          <w:lang w:val="de-CH"/>
        </w:rPr>
        <w:t>der Arbeitsgemeinschaft Alpenländer</w:t>
      </w:r>
    </w:p>
    <w:p>
      <w:pPr>
        <w:pStyle w:val="Heading"/>
        <w:rPr>
          <w:bCs/>
          <w:smallCaps/>
          <w:sz w:val="28"/>
          <w:szCs w:val="28"/>
          <w:lang w:val="de-CH"/>
        </w:rPr>
      </w:pPr>
      <w:r>
        <w:rPr>
          <w:bCs/>
          <w:smallCaps/>
          <w:sz w:val="28"/>
          <w:szCs w:val="28"/>
          <w:lang w:val="de-CH"/>
        </w:rPr>
      </w:r>
    </w:p>
    <w:p>
      <w:pPr>
        <w:pStyle w:val="Heading"/>
        <w:rPr>
          <w:bCs/>
          <w:smallCaps/>
          <w:sz w:val="28"/>
          <w:szCs w:val="28"/>
          <w:lang w:val="de-CH"/>
        </w:rPr>
      </w:pPr>
      <w:r>
        <w:rPr>
          <w:bCs/>
          <w:smallCaps/>
          <w:sz w:val="28"/>
          <w:szCs w:val="28"/>
          <w:lang w:val="de-CH"/>
        </w:rPr>
        <w:t>zur Zukunft Europas</w:t>
      </w:r>
    </w:p>
    <w:p>
      <w:pPr>
        <w:pStyle w:val="Heading"/>
        <w:rPr>
          <w:bCs/>
          <w:smallCaps/>
          <w:sz w:val="28"/>
          <w:szCs w:val="28"/>
          <w:lang w:val="de-CH"/>
        </w:rPr>
      </w:pPr>
      <w:r>
        <w:rPr>
          <w:bCs/>
          <w:smallCaps/>
          <w:sz w:val="28"/>
          <w:szCs w:val="28"/>
          <w:lang w:val="de-CH"/>
        </w:rPr>
      </w:r>
    </w:p>
    <w:p>
      <w:pPr>
        <w:pStyle w:val="Heading"/>
        <w:rPr>
          <w:smallCaps/>
          <w:sz w:val="28"/>
          <w:szCs w:val="28"/>
          <w:lang w:val="de-CH"/>
        </w:rPr>
      </w:pPr>
      <w:r>
        <w:rPr>
          <w:smallCaps/>
          <w:sz w:val="28"/>
          <w:szCs w:val="28"/>
          <w:lang w:val="de-CH"/>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rPr>
          <w:smallCaps/>
          <w:sz w:val="24"/>
          <w:szCs w:val="24"/>
          <w:lang w:val="de-CH"/>
        </w:rPr>
      </w:pPr>
      <w:r>
        <w:rPr>
          <w:smallCaps/>
          <w:sz w:val="24"/>
          <w:szCs w:val="24"/>
          <w:lang w:val="de-CH"/>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Der Alpenraum liegt nicht nur im Zentrum Europas und damit auch im Brennpunkt kontroverser Interessen, sondern ist in zentraler Weise von sektoralen europäischen Politiken betroffen. </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6" w:hanging="0"/>
        <w:rPr>
          <w:rFonts w:ascii="Times New Roman" w:hAnsi="Times New Roman" w:cs="Times New Roman"/>
          <w:sz w:val="24"/>
          <w:szCs w:val="24"/>
        </w:rPr>
      </w:pPr>
      <w:r>
        <w:rPr>
          <w:rFonts w:cs="Times New Roman" w:ascii="Times New Roman" w:hAnsi="Times New Roman"/>
          <w:sz w:val="24"/>
          <w:szCs w:val="24"/>
        </w:rPr>
        <w:t>Außerdem macht die Entfremdung zu vieler Bürgerinnen und Bürger von der Europäischen Union eine engagierte Politik der Bürgernähe dringlich. Diese Politik der Bürgernähe kann vorwiegend durch die Regionen und Kommunen garantiert werden, die der Bevölkerung am nächsten stehen.</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 w:val="left" w:pos="5216" w:leader="none"/>
          <w:tab w:val="decimal" w:pos="7938" w:leader="none"/>
          <w:tab w:val="right" w:pos="9299" w:leader="none"/>
        </w:tabs>
        <w:spacing w:lineRule="atLeast" w:line="360" w:before="0" w:after="120"/>
        <w:ind w:left="426" w:hanging="0"/>
        <w:rPr>
          <w:rFonts w:ascii="Times New Roman" w:hAnsi="Times New Roman" w:cs="Times New Roman"/>
          <w:sz w:val="24"/>
          <w:szCs w:val="24"/>
        </w:rPr>
      </w:pPr>
      <w:r>
        <w:rPr>
          <w:rFonts w:cs="Times New Roman" w:ascii="Times New Roman" w:hAnsi="Times New Roman"/>
          <w:sz w:val="24"/>
          <w:szCs w:val="24"/>
        </w:rPr>
        <w:t>Aus diesen Gründen ist die Arge Alp als europaweit erster Zusammenschluss von Regionen auf der Ebene unterhalb der National- und Bundesstaaten legitimiert und zugleich verpflichtet, sich bei der Gestaltung der Zukunft Europas einzubringen.</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6" w:hanging="0"/>
        <w:rPr>
          <w:rFonts w:ascii="Times New Roman" w:hAnsi="Times New Roman" w:cs="Times New Roman"/>
          <w:sz w:val="24"/>
          <w:szCs w:val="24"/>
        </w:rPr>
      </w:pPr>
      <w:r>
        <w:rPr>
          <w:rFonts w:cs="Times New Roman" w:ascii="Times New Roman" w:hAnsi="Times New Roman"/>
          <w:sz w:val="24"/>
          <w:szCs w:val="24"/>
        </w:rPr>
        <w:t>Mit der vorliegenden Resolution präsentieren die Mitgliedsländer der Arge Alp daher ihre Vorschläge, Anliegen und Forderungen und legen sie den Mitgliedern des Konvents mit dem Ersuchen um Berücksichtigung vor.</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0" w:hanging="42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0" w:hanging="420"/>
        <w:rPr/>
      </w:pPr>
      <w:r>
        <w:rPr>
          <w:rFonts w:cs="Times New Roman" w:ascii="Times New Roman" w:hAnsi="Times New Roman"/>
          <w:b/>
          <w:smallCaps/>
          <w:sz w:val="24"/>
          <w:szCs w:val="24"/>
        </w:rPr>
        <w:t>1.</w:t>
        <w:tab/>
        <w:tab/>
        <w:t>Regionen als Ausdruck der Vielfalt und Einheit Europas</w:t>
        <w:br/>
        <w:br/>
      </w:r>
      <w:r>
        <w:rPr>
          <w:rFonts w:cs="Times New Roman" w:ascii="Times New Roman" w:hAnsi="Times New Roman"/>
          <w:sz w:val="24"/>
          <w:szCs w:val="24"/>
        </w:rPr>
        <w:t>Europa ist geprägt von einer politischen, gesellschaftlichen und kulturellen Vielfalt, die sich besonders in den unterschiedlich ausgeprägten Regionen, Ländern, Provinzen und Kantonen manifestiert. Die verschiedenen Kulturen und Traditionen haben Pluralismus und Autonomie hervorgebracht, beruhen aber auch auf den gemeinsamen Werten der Demokratie, des Rechtsstaats und des Grundrechtsschutzes. So bildet die regionale Ebene die ideale Mitte zwischen Einheit und Vielfalt, die Euro</w:t>
        <w:softHyphen/>
        <w:t xml:space="preserve">pa ausmachen. </w:t>
        <w:br/>
        <w:br/>
        <w:t xml:space="preserve">Es sind die Regionen, die die Menschen mit den großen Zielen der europäischen Integration verbinden. Die wirksame Einbeziehung der Regionen in die europäischen Entscheidungsprozesse ist damit wesentlich für die Zukunft des europäischen Einigungswerks. Hier kommt den Regionen mit Gesetzgebungszuständigkeiten als oberste Rechtsetzungsinstanz für bestimmte Politikbereiche in den Mitgliedstaaten eine besondere Bedeutung zu. </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0" w:hanging="420"/>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tabs>
          <w:tab w:val="clear" w:pos="708"/>
          <w:tab w:val="left" w:pos="851" w:leader="none"/>
          <w:tab w:val="left" w:pos="1276" w:leader="none"/>
          <w:tab w:val="left" w:pos="5216" w:leader="none"/>
          <w:tab w:val="decimal" w:pos="7938" w:leader="none"/>
          <w:tab w:val="right" w:pos="9299" w:leader="none"/>
        </w:tabs>
        <w:spacing w:lineRule="atLeast" w:line="360" w:before="0" w:after="120"/>
        <w:ind w:left="426" w:hanging="426"/>
        <w:rPr/>
      </w:pPr>
      <w:r>
        <w:rPr>
          <w:rFonts w:cs="Times New Roman" w:ascii="Times New Roman" w:hAnsi="Times New Roman"/>
          <w:b/>
          <w:smallCaps/>
          <w:sz w:val="24"/>
          <w:szCs w:val="24"/>
        </w:rPr>
        <w:t>2.</w:t>
        <w:tab/>
        <w:t>Konkretisierung des Subsidiaritätsprinzips</w:t>
        <w:br/>
        <w:br/>
      </w:r>
      <w:r>
        <w:rPr>
          <w:rFonts w:cs="Times New Roman" w:ascii="Times New Roman" w:hAnsi="Times New Roman"/>
          <w:sz w:val="24"/>
          <w:szCs w:val="24"/>
        </w:rPr>
        <w:t>Das Subsidiaritätsprinzip, nach dem Aufgaben nur dann einer höheren Ebene überant</w:t>
        <w:softHyphen/>
        <w:t>wortet werden dürfen, wenn sie die Kräfte der unteren Ebene übersteigen, ist mit dem Vertrag von Maastricht zum grundlegenden Bauprinzip der Europäischen Union geworden. Es soll gewährleisten, dass öffentliche Aufgaben möglichst bürgernah und effizient erfüllt werden. Die Zukunft Europas wird durch die Übertragung vieler vormals von den Nationalstaaten wahrgenommener Aufgaben auf die europäische Ebene wesentlich davon abhängen, ob es gelingt, die demokratische Legitimation und Transparenz der getroffenen Entscheidungen zu erhalten. Dabei kommt den Regionen als bürgernahe, die politische Verantwortlichkeit der Entscheidungsträger sicherstellende Einrichtungen eine entscheidende Rolle zu. Das gemeinschaftsrechtliche Subsidiaritätsprinzip sollte sich daher künftig ausdrücklich auch auf die Regionen beziehen, wie dies in der der Schlussakte der Regierungskonferenz von Amsterdam beigefügten Erklärung Nr. 3 von Deutschland, Österreich und Belgien zur Subsidiarität festgehalten ist. Das Recht der Mitgliedstaaten die Staatsorganisation entsprechend ihren historischen und kulturellen Traditionen auszugestalten, bleibt dadurch unangetastet.</w:t>
        <w:br/>
        <w:br/>
        <w:t>Außerdem ist das Subsidiaritätsprinzip von einer Kompetenzausübungsregel zu einer Kompetenzverteilungsregel weiterzuentwickeln und in einem als Prüfraster dienenden Kriterienkatalog zu verfeinern.</w:t>
        <w:br/>
      </w:r>
    </w:p>
    <w:p>
      <w:pPr>
        <w:pStyle w:val="Normal"/>
        <w:tabs>
          <w:tab w:val="clear" w:pos="708"/>
          <w:tab w:val="left" w:pos="851" w:leader="none"/>
          <w:tab w:val="left" w:pos="1276" w:leader="none"/>
          <w:tab w:val="left" w:pos="5216" w:leader="none"/>
          <w:tab w:val="decimal" w:pos="7938" w:leader="none"/>
          <w:tab w:val="right" w:pos="9299" w:leader="none"/>
        </w:tabs>
        <w:spacing w:lineRule="atLeast" w:line="360" w:before="0" w:after="120"/>
        <w:ind w:left="426" w:hanging="426"/>
        <w:rPr/>
      </w:pPr>
      <w:r>
        <w:rPr>
          <w:rFonts w:cs="Times New Roman" w:ascii="Times New Roman" w:hAnsi="Times New Roman"/>
          <w:b/>
          <w:smallCaps/>
          <w:sz w:val="24"/>
          <w:szCs w:val="24"/>
        </w:rPr>
        <w:t>3.</w:t>
        <w:tab/>
        <w:t>Neuordnung der Kompetenzen</w:t>
        <w:br/>
        <w:br/>
      </w:r>
      <w:r>
        <w:rPr>
          <w:rFonts w:cs="Times New Roman" w:ascii="Times New Roman" w:hAnsi="Times New Roman"/>
          <w:sz w:val="24"/>
          <w:szCs w:val="24"/>
        </w:rPr>
        <w:t>Die Bevölkerung verlangt Rechenschaft darüber, wer was auf welcher Grundlage und mit welchem Recht entscheidet. Diesem Standard begegnet sie auf kommunaler, regionaler und nationaler Ebene und verlangt ihn zu Recht ebenso von der Europäischen Union. Die Verantwortlichkeiten im Geflecht der europäischen Institutionen müssen daher deutlich und zurechenbar sein. Ein wesentlicher Beitrag zur Vertiefung der demokratischen Legitimität besteht somit in einer klaren Abgrenzung der Kompetenzen zwischen der europäischen Ebene und jener der Mitgliedstaaten sowie - je nach deren verfassungsmäßiger Rechtslage - zwischen der EU und den regionalen und lokalen Gebietskörperschaften.</w:t>
        <w:br/>
      </w:r>
      <w:r>
        <w:rPr>
          <w:rFonts w:cs="Times New Roman" w:ascii="Times New Roman" w:hAnsi="Times New Roman"/>
          <w:b/>
          <w:smallCaps/>
          <w:sz w:val="24"/>
          <w:szCs w:val="24"/>
        </w:rPr>
        <w:br/>
      </w:r>
      <w:r>
        <w:rPr>
          <w:rFonts w:cs="Times New Roman" w:ascii="Times New Roman" w:hAnsi="Times New Roman"/>
          <w:sz w:val="24"/>
          <w:szCs w:val="24"/>
        </w:rPr>
        <w:t>Im Gegensatz zu einem Staat mit umfassender Kompetenz benötigt die EU zur Ausübung von Hoheitsgewalt nach dem Prinzip der begrenzten Einzelermächtigung eine ausdrückliche Grundlage in den Verträgen, wobei die Zuständigkeitsvermutung grundsätzlich bei den Mitgliedstaaten oder bei der von der jeweiligen Verfassung vorgesehenen innerstaatlichen Ebene liegt. Die Mitgliedsländer der Arge Alp sprechen sich für eine Stärkung dieses Grundsatzes bei der Neuordnung der Kompetenzen aus.</w:t>
        <w:br/>
        <w:br/>
        <w:t>Die zu schaffende Kompetenzordnung muss vor allem für die Bürgerinnen und Bürger nachvollziehbar und transparent sein und sollte eine Systematisierung nach klaren Kategorien enthalten, wie etwa eigene Kompetenzen der EU und zwischen der EU und den Mitgliedstaaten geteilte Kompetenzen, die ihrerseits drei Bereiche betreffen: jene, für die die EU die allgemeinen Vorschriften erlässt, jene bezüglich derer sie ergänzend tätig wird und jene bezüglich derer sie koordinierend tätig wird. Diese Kategorien unterscheiden sich dadurch, dass die zulässige Regelungstiefe der EU-Vorgaben abnimmt.</w:t>
        <w:br/>
        <w:br/>
        <w:t>Den Zuständigkeitskategorien sind Rechtssatzformen, wie Verordnung, Richtlinie, Entscheidung und Empfehlung, sowie Handlungsarten, wie Harmonisierung, gegenseitige Anerkennung und Unterstützung der Mitgliedstaaten zuzuordnen. Vorrang ist einer möglichst geringen Eingriffsintensität zu geben.</w:t>
        <w:b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0" w:hanging="420"/>
        <w:rPr>
          <w:rFonts w:ascii="Times New Roman" w:hAnsi="Times New Roman" w:cs="Times New Roman"/>
          <w:sz w:val="24"/>
          <w:szCs w:val="24"/>
        </w:rPr>
      </w:pPr>
      <w:r>
        <w:rPr>
          <w:rFonts w:cs="Times New Roman" w:ascii="Times New Roman" w:hAnsi="Times New Roman"/>
          <w:sz w:val="24"/>
          <w:szCs w:val="24"/>
        </w:rPr>
        <w:tab/>
        <w:tab/>
        <w:t>Von besonderer Bedeutung ist es, den von den Bürgerinnen und Bürgern direkt gewählten nationalen Parlamenten sowie den regionalen Parlamenten mit Legislativkompetenzen echte Gestaltungsspielräume bei der Gesetzgebung zu sichern, etwa durch Rückführung der Richtlinie auf eine Grundsatzgesetzgebung.</w:t>
        <w:b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0" w:hanging="420"/>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0" w:hanging="420"/>
        <w:rPr/>
      </w:pPr>
      <w:r>
        <w:rPr>
          <w:rFonts w:cs="Times New Roman" w:ascii="Times New Roman" w:hAnsi="Times New Roman"/>
          <w:b/>
          <w:smallCaps/>
          <w:sz w:val="24"/>
          <w:szCs w:val="24"/>
        </w:rPr>
        <w:t>4.</w:t>
        <w:tab/>
        <w:tab/>
        <w:t xml:space="preserve">Sicherstellung der Einhaltung von </w:t>
        <w:br/>
        <w:t>Subsidiaritätsprinzip und Kompetenzordnung</w:t>
        <w:br/>
        <w:br/>
      </w:r>
      <w:r>
        <w:rPr>
          <w:rFonts w:cs="Times New Roman" w:ascii="Times New Roman" w:hAnsi="Times New Roman"/>
          <w:sz w:val="24"/>
          <w:szCs w:val="24"/>
        </w:rPr>
        <w:t xml:space="preserve">Zur Sicherstellung der Einhaltung des Subsidiaritätsprinzips und der Kompetenzordnung ist dem Ausschuss der Regionen und den Regionen mit Legislativkompetenzen Klagebefugnis vor dem Europäischen Gerichtshof einzuräumen. Für die Rechtsprechung in diesen Angelegenheiten ist die Einrichtung einer Kammer beim EuGH zu prüfen, die sich beispielsweise aus RichterInnen der nationalen Verfassungsgerichte und RichterInnen des EuGH zusammensetzt. </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0" w:hanging="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0" w:hanging="420"/>
        <w:rPr>
          <w:rFonts w:ascii="Times New Roman" w:hAnsi="Times New Roman" w:cs="Times New Roman"/>
          <w:sz w:val="24"/>
          <w:szCs w:val="24"/>
          <w:lang w:val="de-CH"/>
        </w:rPr>
      </w:pPr>
      <w:r>
        <w:rPr>
          <w:rFonts w:cs="Times New Roman" w:ascii="Times New Roman" w:hAnsi="Times New Roman"/>
          <w:b/>
          <w:smallCaps/>
          <w:sz w:val="24"/>
          <w:szCs w:val="24"/>
        </w:rPr>
        <w:t>5.</w:t>
        <w:tab/>
        <w:tab/>
        <w:t>Weiterentwicklung des Ausschusses der Regionen</w:t>
        <w:br/>
        <w:br/>
      </w:r>
      <w:r>
        <w:rPr>
          <w:rFonts w:cs="Times New Roman" w:ascii="Times New Roman" w:hAnsi="Times New Roman"/>
          <w:sz w:val="24"/>
          <w:szCs w:val="24"/>
        </w:rPr>
        <w:t>Die Mitgliedsländer der Arge Alp vertreten die Auffassung, dass</w:t>
      </w:r>
      <w:r>
        <w:rPr>
          <w:rFonts w:cs="Times New Roman" w:ascii="Times New Roman" w:hAnsi="Times New Roman"/>
          <w:b/>
          <w:smallCaps/>
          <w:sz w:val="24"/>
          <w:szCs w:val="24"/>
        </w:rPr>
        <w:t xml:space="preserve"> </w:t>
      </w:r>
      <w:r>
        <w:rPr>
          <w:rFonts w:cs="Times New Roman" w:ascii="Times New Roman" w:hAnsi="Times New Roman"/>
          <w:sz w:val="24"/>
          <w:szCs w:val="24"/>
        </w:rPr>
        <w:t>der Ausschuss der Regionen als Sprachrohr der kommunalen und regionalen Ebene der EU zu einem echten europäischen Organ weiterentwickelt werden soll. Zur Wahrung seiner Rechte ist ihm ein Klagerecht einzuräumen. Ferner sollte dem Ausschuss der Regionen die regelmäßige Teilnahme an informellen Ratstagungen in Angelegenheiten seiner obligatorischen Konsultationsrechte ermöglicht werden.</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0" w:hanging="420"/>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0" w:hanging="420"/>
        <w:rPr>
          <w:rFonts w:ascii="Times New Roman" w:hAnsi="Times New Roman" w:cs="Times New Roman"/>
          <w:sz w:val="24"/>
          <w:szCs w:val="24"/>
        </w:rPr>
      </w:pPr>
      <w:r>
        <w:rPr>
          <w:rFonts w:cs="Times New Roman" w:ascii="Times New Roman" w:hAnsi="Times New Roman"/>
          <w:sz w:val="24"/>
          <w:szCs w:val="24"/>
        </w:rPr>
        <w:tab/>
        <w:tab/>
        <w:t>Jedes an der Gemeinschaftsrechtssetzung beteiligte Organ hat die Nicht-Berücksichtigung einer Stellungnahme des Ausschusses in einer Angelegenheit, in der diesem ein obligatorisches Anhörungsrecht zusteht, zu begründen.</w:t>
        <w:br/>
        <w:br/>
        <w:t>In ausgewählten Materien mit klaren regionalen oder lokalen Bezugspunkten sollte dem Ausschuss der Regionen ein suspensives Veto eingeräumt werden.</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tLeast" w:line="360" w:before="0" w:after="120"/>
        <w:ind w:left="420" w:hanging="420"/>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tLeast" w:line="360" w:before="0" w:after="120"/>
        <w:ind w:left="420" w:hanging="420"/>
        <w:rPr/>
      </w:pPr>
      <w:r>
        <w:rPr>
          <w:rFonts w:cs="Times New Roman" w:ascii="Times New Roman" w:hAnsi="Times New Roman"/>
          <w:b/>
          <w:smallCaps/>
          <w:sz w:val="24"/>
          <w:szCs w:val="24"/>
          <w:lang w:val="de-CH"/>
        </w:rPr>
        <w:t>6.</w:t>
        <w:tab/>
        <w:t>Absicherung der Daseinsvorsorge</w:t>
        <w:br/>
      </w:r>
      <w:r>
        <w:rPr>
          <w:rFonts w:cs="Times New Roman" w:ascii="Times New Roman" w:hAnsi="Times New Roman"/>
          <w:sz w:val="24"/>
          <w:szCs w:val="24"/>
          <w:lang w:val="de-CH"/>
        </w:rPr>
        <w:br/>
        <w:t>Das europäische Gesellschaftsmodell des sozialen Ausgleichs und der Solidarität ist zu sichern. Dort, wo es um Versorgungssicherheit, um flächendeckenden und gleichberechtigten Zugang zu den am Gemeinwohl orientierten Leistungen geht, kann Kostendeckung kein übergeordnetes Regelungskriterium sein. Die Erbringung der und der Zugang zu den Leistungen der Daseinsvorsorge ist vertraglich abzusichern.</w:t>
      </w:r>
    </w:p>
    <w:p>
      <w:pPr>
        <w:pStyle w:val="Normal"/>
        <w:spacing w:lineRule="atLeast" w:line="360" w:before="0" w:after="120"/>
        <w:ind w:left="420" w:hanging="420"/>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tLeast" w:line="360" w:before="0" w:after="120"/>
        <w:ind w:left="420" w:hanging="420"/>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numPr>
          <w:ilvl w:val="0"/>
          <w:numId w:val="1"/>
        </w:numPr>
        <w:spacing w:lineRule="atLeast" w:line="360" w:before="0" w:after="120"/>
        <w:rPr/>
      </w:pPr>
      <w:r>
        <w:rPr>
          <w:rFonts w:cs="Times New Roman" w:ascii="Times New Roman" w:hAnsi="Times New Roman"/>
          <w:b/>
          <w:smallCaps/>
          <w:sz w:val="24"/>
          <w:szCs w:val="24"/>
          <w:lang w:val="de-CH"/>
        </w:rPr>
        <w:t>Grenzüberschreitende und interregionale Zusammenarbeit als Integrationsmotor</w:t>
        <w:br/>
      </w:r>
      <w:r>
        <w:rPr>
          <w:rFonts w:cs="Times New Roman" w:ascii="Times New Roman" w:hAnsi="Times New Roman"/>
          <w:sz w:val="24"/>
          <w:szCs w:val="24"/>
          <w:lang w:val="de-CH"/>
        </w:rPr>
        <w:br/>
      </w:r>
      <w:r>
        <w:rPr>
          <w:rFonts w:cs="Times New Roman" w:ascii="Times New Roman" w:hAnsi="Times New Roman"/>
          <w:sz w:val="24"/>
          <w:szCs w:val="24"/>
        </w:rPr>
        <w:t>Die Arge Alp hat eine lange und erfolgreiche Tradition im Bereich der grenzüberschreitenden und interregionalen Zusammenarbeit. Auch für Europa hat diese Kooperation Modellcharakter im Hinblick auf das Zusammenleben von Völkern unterschiedlicher Sprache und verschiedener Kulturen.</w:t>
        <w:br/>
        <w:br/>
        <w:t xml:space="preserve">Die grenzüberschreitende und interregionale Zusammenarbeit überwindet Schranken im Denken und Handeln und leistet einen wesentlichen Beitrag zur territorialen Kohäsion der EU. Sie trägt damit zum Gelingen des europäischen Integrationsprozesses bei. Die Mitgliedsländer der Arge Alp betonen daher mit Nachdruck, dass die Unterstützung der grenzüberschreitenden Zusammenarbeit an den </w:t>
      </w:r>
      <w:r>
        <w:rPr>
          <w:rFonts w:cs="Times New Roman" w:ascii="Times New Roman" w:hAnsi="Times New Roman"/>
          <w:sz w:val="24"/>
          <w:szCs w:val="24"/>
          <w:lang w:val="de-CH"/>
        </w:rPr>
        <w:t>Binnen- und Außengrenzen der Gemeinschaft weiterhin einen Schwerpunkt der Aktivitäten der EU darstellen soll.</w:t>
      </w:r>
    </w:p>
    <w:p>
      <w:pPr>
        <w:pStyle w:val="Normal"/>
        <w:spacing w:before="0" w:after="200"/>
        <w:rPr>
          <w:rFonts w:ascii="Times New Roman" w:hAnsi="Times New Roman" w:cs="Times New Roman"/>
          <w:sz w:val="24"/>
          <w:szCs w:val="24"/>
          <w:lang w:val="de-CH"/>
        </w:rPr>
      </w:pPr>
      <w:r>
        <w:rPr>
          <w:rFonts w:cs="Times New Roman" w:ascii="Times New Roman" w:hAnsi="Times New Roman"/>
          <w:sz w:val="24"/>
          <w:szCs w:val="24"/>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TitelZchn">
    <w:name w:val="Titel Zchn"/>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tLeast"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0" w:after="0"/>
      <w:jc w:val="right"/>
    </w:pPr>
    <w:rPr>
      <w:rFonts w:ascii="Times New Roman" w:hAnsi="Times New Roman" w:eastAsia="Times New Roman" w:cs="Times New Roman"/>
      <w:bC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5:00Z</dcterms:created>
  <dc:creator>WENKO Michaela</dc:creator>
  <dc:description/>
  <cp:keywords/>
  <dc:language>en-US</dc:language>
  <cp:lastModifiedBy>MAYRHOFER Wolfger</cp:lastModifiedBy>
  <dcterms:modified xsi:type="dcterms:W3CDTF">2013-05-06T14:25:00Z</dcterms:modified>
  <cp:revision>3</cp:revision>
  <dc:subject/>
  <dc:title/>
</cp:coreProperties>
</file>