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widowControl/>
        <w:rPr/>
      </w:pPr>
      <w:r>
        <w:rPr/>
        <w:t>Elenco delle</w:t>
      </w:r>
    </w:p>
    <w:p>
      <w:pPr>
        <w:pStyle w:val="Normale"/>
        <w:widowControl/>
        <w:jc w:val="center"/>
        <w:rPr>
          <w:b/>
          <w:b/>
          <w:sz w:val="32"/>
        </w:rPr>
      </w:pPr>
      <w:r>
        <w:rPr>
          <w:b/>
          <w:sz w:val="32"/>
        </w:rPr>
        <w:t>Pubblicazioni dell’ARGE ALP</w:t>
      </w:r>
    </w:p>
    <w:p>
      <w:pPr>
        <w:pStyle w:val="AATitelzeileFett"/>
        <w:rPr>
          <w:b w:val="false"/>
          <w:b w:val="false"/>
          <w:sz w:val="32"/>
          <w:lang w:val="de-CH"/>
        </w:rPr>
      </w:pPr>
      <w:r>
        <w:rPr>
          <w:b w:val="false"/>
          <w:sz w:val="32"/>
          <w:lang w:val="de-CH"/>
        </w:rPr>
      </w:r>
    </w:p>
    <w:p>
      <w:pPr>
        <w:pStyle w:val="AATitelzeileFett"/>
        <w:rPr>
          <w:lang w:val="de-CH"/>
        </w:rPr>
      </w:pPr>
      <w:r>
        <w:rPr>
          <w:lang w:val="de-CH"/>
        </w:rPr>
      </w:r>
    </w:p>
    <w:p>
      <w:pPr>
        <w:pStyle w:val="Standard1"/>
        <w:rPr/>
      </w:pPr>
      <w:r>
        <w:rPr>
          <w:rFonts w:cs="Times New Roman" w:ascii="Times New Roman" w:hAnsi="Times New Roman"/>
          <w:lang w:val="it-IT"/>
        </w:rPr>
        <w:t>Pubblicazione celebrativa 50 anni di ARGE ALP 1972-2022, Dalla “rivoluzione delle province” al futuro dell’arco alpino”, Staudigl/Bußjäger (a cura di), 2022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gole del gioco nel triangolo fauna selvatica, bosco e spazio vitale, 2019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 libro per EUSALP, Arge Alp presenta la Strategia Macroregionale Alpina, 2017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P.IN.SKI  Alpine Innovation Ski, Best practices nelle stazioni sciistiche alpine, 2016</w:t>
      </w:r>
    </w:p>
    <w:p>
      <w:pPr>
        <w:pStyle w:val="Standard1"/>
        <w:rPr/>
      </w:pPr>
      <w:r>
        <w:rPr>
          <w:rFonts w:cs="Times New Roman" w:ascii="Times New Roman" w:hAnsi="Times New Roman"/>
          <w:lang w:val="it-IT"/>
        </w:rPr>
        <w:t>Azioni comuni a favore del turismo ciclopedonale, 2014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conomia ed ecologia nel bosco di protezione, 2013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lante delle malghe, 2013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ccorso piste nell’arco alpino, 2013</w:t>
      </w:r>
    </w:p>
    <w:p>
      <w:pPr>
        <w:pStyle w:val="Standard1"/>
        <w:rPr/>
      </w:pPr>
      <w:r>
        <w:rPr>
          <w:rFonts w:cs="Times New Roman" w:ascii="Times New Roman" w:hAnsi="Times New Roman"/>
          <w:lang w:val="it-IT"/>
        </w:rPr>
        <w:t>Le Alpi: fonte di energia rinnovabile, 2012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tilizzo delle risorse naturali nell‘arco alpino per la cura delle malattie respiratorie di origine allergica (NURA)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tezione civile – Sistemi a confronto, 2012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 Alpi per la riduzione delle emissioni climalteranti, 2011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cietà dell’informazione e politica delle infrastrutture nell’arco alpino, 2011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“Carta di Bressanone” della viabilità minore, 2011</w:t>
      </w:r>
    </w:p>
    <w:p>
      <w:pPr>
        <w:pStyle w:val="Standard1"/>
        <w:rPr/>
      </w:pPr>
      <w:r>
        <w:rPr>
          <w:rFonts w:cs="Times New Roman" w:ascii="Times New Roman" w:hAnsi="Times New Roman"/>
          <w:lang w:val="it-IT"/>
        </w:rPr>
        <w:t>ARGE ALP INFO Nr. 3/2011: La gestione del bosco di protezione nelle regioni alpine</w:t>
      </w:r>
    </w:p>
    <w:p>
      <w:pPr>
        <w:pStyle w:val="Standard1"/>
        <w:rPr/>
      </w:pPr>
      <w:r>
        <w:rPr>
          <w:rFonts w:cs="Times New Roman" w:ascii="Times New Roman" w:hAnsi="Times New Roman"/>
          <w:lang w:val="it-IT"/>
        </w:rPr>
        <w:t>ARGE ALP INFO Nr. 2/2011: Conferenza dei Capi di Governo di Arge Alp a Zell am See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RGE ALP INFO Nr. 1/2011: Concorso per le energie rinnovabili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RGE ALP INFO Nr. 3/2010: Il festival del cinema alpino Avventura montagna – avventura film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RGE ALP INFO Nr. 2/2010: Sviluppo culturale, Gigaliner e una serie di progetti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RGE ALP INFO Nr. 1/2010: Clima, energia, traffico: cruciali per il futuro</w:t>
      </w:r>
    </w:p>
    <w:p>
      <w:pPr>
        <w:pStyle w:val="Standard1"/>
        <w:rPr/>
      </w:pPr>
      <w:r>
        <w:rPr>
          <w:rFonts w:cs="Times New Roman" w:ascii="Times New Roman" w:hAnsi="Times New Roman"/>
          <w:lang w:val="it-IT"/>
        </w:rPr>
        <w:t>ARGE ALP INFO N. 3/2009: Nuova homepage del Servizio valanghe in Tirolo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litica energetica Arge Alp, 2009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migliori cinque - Mete di escursioni e gite scolastiche nell’area ARGE ALP, 2009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RGE ALP INFO N. 2/2009: La questione energetica al centro della Conferenza dei Capi di Governo dell` ARGE ALP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RGE ALP INFO N. 1/2009: Arge Alp quo vadis - Un dialogo ricco di stimoli in occasione del simposio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RGE ALP INFO N. 5/2008: Arge Alp quo vadis - sfide e prospettive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RGE ALP INFO N. 4/2008: Il progetto europeo JuniorAkademie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RGE ALP INFO N. 3/2008: La Commissione Europea deve fare di più per la tutela delle Alpi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RGE ALP INFO N. 2/2008: Agricoltura e silvicoltura nella regione alpina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 xml:space="preserve">ARGE ALP INFO N. 1/2008: Il futuro insieme: Esempi di </w:t>
      </w:r>
      <w:r>
        <w:rPr>
          <w:bCs/>
          <w:sz w:val="24"/>
        </w:rPr>
        <w:t>buona</w:t>
      </w:r>
      <w:r>
        <w:rPr>
          <w:sz w:val="24"/>
        </w:rPr>
        <w:t xml:space="preserve"> </w:t>
      </w:r>
      <w:r>
        <w:rPr>
          <w:bCs/>
          <w:sz w:val="24"/>
        </w:rPr>
        <w:t>pratica</w:t>
      </w:r>
      <w:r>
        <w:rPr>
          <w:sz w:val="24"/>
        </w:rPr>
        <w:t xml:space="preserve"> per l’integrazione di immigrati in comuni del territorio Arge Alp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l cambiamento demografico: Sfide, chance e prospettive per le amministrazioni delle Regioni, 2007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Modelli di insediamento alpino, 2007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RGE ALP INFO N. 3/2007: Tutela del clima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RGE ALP INFO N. 2/2007: Premio Arge Alp 2007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RGE ALP INFO N. 1/2007: Approcci innovativi per risolvere la mobilita nelle regioni alpine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Gestione coordinata di habitat lungi i corsi d`acqua: L`esempio del fiume Lech, 2006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Chiesa, movimenti religiosi e devozione popolare nell’area alpina, 200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l commercio di vicinato nei paesi Arge Alp, 200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Donne nei paesi dell´Arge Alp, 2003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Piano dei trasporti dell’ Arge Alp 2002, Edizione 2003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Standard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tural hazards in the regions of Arge Alp, 2003</w:t>
      </w:r>
    </w:p>
    <w:p>
      <w:pPr>
        <w:pStyle w:val="Standard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ibro Bianco per le Alpi, 2003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rea economica Alpi – opportunità e prospettive, 200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Studio sulla condizione femminile, di fatto e di diritto, nella Comunita’ di lavoro delle regioni alpine, 200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’agricoltura di montagna nell’arco alpino, Funzioni e prospettive, Volumetto illustrativo della mostra itinerante, 200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o sviluppo del traffico oltre frontiera nel territorio dell’ Arge Alp, Censimento comune del traffico stradale 2000, 200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Culti nella preistoria delle alpi, 200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ree protette Arge Alp, 2001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Economia alpestre e forme di sfruttamento degli alpeggi, 2001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Coordinamento del trasporto ferroviario passeggeri transalpino, 2000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RGE ALP INFO N. 1/2000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Nuove vie per la tutela della natura e del paesaggio, 2000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Mobilitazione di terreno edificabile nell’ Arge Alp, 2000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Sapori Senza confine, 1999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RGE ALP INFO N. 1, 2, 3/1999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Carta stradale dell’ARGE ALP, 1999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Ehi tu, guarda che non sei solo! (Turismo – Tutela della natura), 1999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o sviluppo del traffico transalpino nel territorio dell’Arge Alp, 1999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l trasporto combinato nell`area alpina, 1998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a tutela del suolo – analisi e strumenti, 1998.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nalisi del censimento dei suoli boschivi, 1998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Tutela della natura nella regione alpina, 1997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Tutela dei boschi nella regione alpina, 1997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RGE ALP – dati, fatti, obiettivi, 1997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Beni culturali e turismo, 1997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bCs/>
          <w:sz w:val="24"/>
        </w:rPr>
        <w:t>L'apertura dell'area alpina al traffico nel Medioevo e nella</w:t>
      </w:r>
      <w:r>
        <w:rPr>
          <w:sz w:val="24"/>
        </w:rPr>
        <w:t xml:space="preserve"> </w:t>
      </w:r>
      <w:r>
        <w:rPr>
          <w:bCs/>
          <w:sz w:val="24"/>
        </w:rPr>
        <w:t>prima era, 1996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Piano comune per lo sviluppo e la sicurezza del territorio alpino, 1996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Studio „Comuni energeticamente consapevoli“, 1996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Breve guida ai principali centri culturali nel territorio dell’ARGE ALP, 1996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Piano dei trasporti dell’ARGE ALP, 1996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nquinamento atmosferico e tutela dei boschi lungo le principali assi di transito delle Alpi, 1996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nquinamento del suolo nel territorio alpino, 1996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Stato di salute dei boschi nelle Alpi centrali e orientali, 1992-1995, 1996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Valutazione comparativa di progetti pilota selezionati di assistenza geriatrica integrata e coordinata, con particolare riferimento ai modelli di assistenza domiciliare delle aree rurali e dei piccoli centri, 1996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Gli archivi statali e provinciali nella Comunità di lavoro delle Regioni alpine (Arge Alp), 1995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’elisoccorso nel territorio alpino, 1995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a distribuzione locale nella regione alpina, 1995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nalisi dell’inquinamento del suolo provocato da metalli pesanti, 1995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Provvedimenti contro l’inquinamento atmosferico, 1989-1994, 1995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Regole comportamentali per escursionisti e alpinisti, 199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Flussi migratori di manodopera nel territorio alpino, 199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Economia dei rifiuti e turismo nelle regioni alpine, 199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Problemi sociali e giuridici dei lavoratori frontalieri nelle regioni dell’Arge Alp, 199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ree permanenti di osservazione dell’inquinamento del suolo, 199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nquinamento del suolo, 199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Studio dell’inquinamento atmosferico nel territorio alpino, 199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e Alpi - luogo di cura e riposo, 199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o sviluppo del traffico transfrontaliero nel territorio dell’Arge Alp e dell’Arge Alpe Adria, censimento stradale comune 1990, 1993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l rapporto tra confinanti – l’avvicinamento delle regioni dell’arco alpino, 1993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mmissioni solide atmosferiche ed inquinamento dei suoli forestali nelle regioni ARGE ALP e ARGE ALP ADRIA, 1993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Erosione del suolo e cambiamenti strutturali, 1993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ndagine sulla deposizione umida di sostanze traccia atmosferiche nella regione ARGE ALP et ARGE ALP ADRIA, 1993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Ringiovanimento del patrimonio boschivo nelle aree di montagna, 1993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MEMOSA – Misure e Modelli coportamento delle sostanze inquinanti in ambiente alpino, 1993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Misurazione e catalogazione delle sostanze inquinanti nel territorio alpino – MEMOSA, 199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Vicini nel cuore dell’Europa, 199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RGE ALP – Comunità di Lavoro delle Regioni alpine, 199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Catalogo di misure di prevenzione e sicurezza negli sport alpini invernali, 199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Catalogo di misure e di suggerimenti per la prevenzione e la sicurezza nelle escursioni di montagna e nell’alpinismo, 199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Turismo e trasporti, 199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Energia – un impegno comune, 199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mpatto ambientale e pianificazione territoriale, 199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Stato di salute dei boschi nelle Alpi centrali e orientali, 199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l problema delle sostanze organiche per il suolo – norme giuridiche per la tutela del suolo, 199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 reti, 199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o Smalimento dei rifiuti nel territorio alpino, 1991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Soluzioni per i problemi del traffico, 1991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nalisi permanenti e valutazioni dei dati nell’ambito della tutela del suolo, 1991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Tutela delle specie e dei biotopi, 1991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 servizi di pronto intervento nelle regioni dell’ARGE ALP, 1990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Prontuario ARGE ALP Centri di ricerca, Scienza, tecnologia e sviluppo, 1991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nalisi comparata delle attività innovative nelle regioni dell’ARGE ALP volta ad identificare le priorità nell’incentivazione dell’innovazione, 1990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Effetti del mercato unico europeo sul traffico transalpino, 1990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Esigenze ecologiche nel settore dei trasporti, 1990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otta alla criminalità da tossicodipendenza, 1990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a situazione dell’ozono nel territorio alpino centrale e orientale, 1990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Protezione dell`ambiente nella zona delle Alpi - concentrazione di ozono - protezione del suolo, 1990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Relazione sulla pianificazione territoriale, 1990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Catasto del suolo – Sistemi di informazione sul suolo, iniziative per la tutela del suolo, 1989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Danni boschivi nel territorio alpino, 1989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Stato di salute dei boschi nell’area alpina e provvedimenti strutturali per la conservazione del patrimonio boschivo, 1989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Ricerca sui danni boschivi nella regione alpina, 1989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Sistemi informativi geografici, 1989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Tutela delle specie e dei biotopi, 1989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 xml:space="preserve">I monumenti funebri nelle zone alpine, 1989 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l ruolo di intermediario della storia, 1989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 romani nelle Alpi, 1989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 comuni rurali, 1988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Elementi di un sistema di informazione sull’ambiente, 1988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Tecnologia e sviluppo nelle regioni dell’ARGE ALP, 1988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’assistenza agli anziani non autosufficienti, 1988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Sviluppo del traffico aereo regionale e interregionale nel territorio della Comunità di lavoro delle Regioni alpine, 1988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Rapporto comune sulle grandi infrastrutture dei trasporti, 1988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L traffico pesante sovraregionale nel territorio dell’ARGE ALP, 1988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o sviluppo del traffico transfrontaliero nel territorio dell’ARGE ALP, censimento del traffico 1985, sviluppo del traffico 1960-1985, Parte I-IV, 1987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o sviluppo demografico nel territorio dell’ARGE ALP, 1987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avoro del futuro – futuro del lavoro, 1987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Vivere e imparare, 1986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Piano di viabilita, 1986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Conservazione della purezza delle acque, 1986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Situazione dell’inquinamento atmosferico e danni ai boschi nel territorio alpino, 1986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e regioni alpine al tempo di Napoleone, 1985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ree protette nel territorio dell’ARGE ALP, 1985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Situazione dell’inquinamento atmosferico e danni ai boschi nel territorio alpino, 198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Educazione musicale nei paesi nelle regioni dell’ARGE ALP, un paragone, 198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Nascita e obiettivi dei centri di ricerca di storia locale nelle regioni dell’ARGE ALP, 198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mbiente sociale sano – uomini sani, 198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’economia idrica nella Comunità di lavoro delle Regioni alpine, 198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tti del convegno sulla tutela della natura e del paesaggio, 198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Politica di tutela del suolo nella Comunità di lavoro delle Regioni alpine, 198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Studio sulla realizzazione di una nova trasversale ferroviaria alpina Söluga,198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Riammodernamento e ristrutturazione della ferrovia del Brennero, 1984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o sviluppo del traffico transfrontaliero nel territorio dell’ARGE ALP, censimento del traffico 1980, Parte I-III, 1983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l trasferimento tecnologico, 1983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Centralismo e autonomia nel territorio alpino al tempo di Napoleone, 1983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Rapporto sulla politica regionale e la pianificazione territoriale nella Comunità di lavoro delle Regioni alpine, 1983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Rapporti sul problema della tossicodipendenza nell’ARGE ALP – Situazione, politica e strumenti per la lotta alla tossicodipendenza, 1983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Relazione protezione della natura e dell’ambiente, 1982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10 anni di ARGE ALP – Dichiarazioni dei Capi di Governo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Piano comune per lo sviluppo e la sicurezza del territorio alpino, 1981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ccordi sull`assistenza malattia nell` ambito dell`ARGE ALP, 1981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Il ruolo del medico di base nel sistema di sicurezza sociale e lungo il corso della storia, 1981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L’assistenza ospedaliera nelle regioni alpine, 1981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tti del convegno sulla tutela dell’ambiente, 1980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Attività didattiche nei musei, 1979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Bollettino d’informazione sull’edilizia nel territorio alpino, 1978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Bollettino d’informazione sull’educazione permanente, 1977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Bollettino d’informazione sulla tutela dei monumenti, 1976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Bollettini d’informazione sulle attività culturali, 1975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  <w:t>Rapporto sugli obiettivi del potenziamento delle vie di traffico nel territorio della Comunità di lavoro delle Regioni alpine, 1975</w:t>
      </w:r>
    </w:p>
    <w:p>
      <w:pPr>
        <w:pStyle w:val="Norma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e"/>
        <w:widowControl/>
        <w:jc w:val="both"/>
        <w:rPr/>
      </w:pPr>
      <w:r>
        <w:rPr>
          <w:sz w:val="24"/>
        </w:rPr>
        <w:t>Norme giuridice sulla struttura e sullo sviluppo dell’ agricoltura, 197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283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>
        <w:rFonts w:cs="Arial"/>
        <w:sz w:val="16"/>
        <w:szCs w:val="16"/>
        <w:lang w:val="de-CH"/>
      </w:rPr>
    </w:pPr>
    <w:r>
      <w:rPr>
        <w:rFonts w:cs="Arial"/>
        <w:sz w:val="16"/>
        <w:szCs w:val="16"/>
        <w:lang w:val="de-CH"/>
      </w:rPr>
      <w:fldChar w:fldCharType="begin"/>
    </w:r>
    <w:r>
      <w:rPr>
        <w:sz w:val="16"/>
        <w:szCs w:val="16"/>
        <w:rFonts w:cs="Arial"/>
        <w:lang w:val="de-CH"/>
      </w:rPr>
      <w:instrText xml:space="preserve"> PAGE </w:instrText>
    </w:r>
    <w:r>
      <w:rPr>
        <w:sz w:val="16"/>
        <w:szCs w:val="16"/>
        <w:rFonts w:cs="Arial"/>
        <w:lang w:val="de-CH"/>
      </w:rPr>
      <w:fldChar w:fldCharType="separate"/>
    </w:r>
    <w:r>
      <w:rPr>
        <w:sz w:val="16"/>
        <w:szCs w:val="16"/>
        <w:rFonts w:cs="Arial"/>
        <w:lang w:val="de-CH"/>
      </w:rPr>
      <w:t>9</w:t>
    </w:r>
    <w:r>
      <w:rPr>
        <w:sz w:val="16"/>
        <w:szCs w:val="16"/>
        <w:rFonts w:cs="Arial"/>
        <w:lang w:val="de-CH"/>
      </w:rPr>
      <w:fldChar w:fldCharType="end"/>
    </w:r>
  </w:p>
  <w:p>
    <w:pPr>
      <w:pStyle w:val="Footer"/>
      <w:rPr>
        <w:rFonts w:cs="Arial"/>
        <w:sz w:val="16"/>
        <w:szCs w:val="16"/>
        <w:lang w:val="de-CH"/>
      </w:rPr>
    </w:pPr>
    <w:r>
      <w:rPr>
        <w:rFonts w:cs="Arial"/>
        <w:sz w:val="16"/>
        <w:szCs w:val="16"/>
        <w:lang w:val="de-CH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 w:before="0" w:after="60"/>
      <w:jc w:val="left"/>
      <w:rPr/>
    </w:pPr>
    <w:r>
      <w:rPr>
        <w:rFonts w:cs="Arial"/>
        <w:b/>
        <w:sz w:val="16"/>
        <w:szCs w:val="16"/>
        <w:lang w:val="de-CH"/>
      </w:rPr>
      <w:t>Arge Alp Geschäftsstelle ● Segretaria Arge Alp</w:t>
    </w:r>
  </w:p>
  <w:p>
    <w:pPr>
      <w:pStyle w:val="Footer"/>
      <w:spacing w:lineRule="exact" w:line="150" w:before="0" w:after="60"/>
      <w:jc w:val="left"/>
      <w:rPr>
        <w:rFonts w:cs="Arial"/>
        <w:b/>
        <w:b/>
        <w:sz w:val="16"/>
        <w:szCs w:val="16"/>
        <w:lang w:val="de-CH"/>
      </w:rPr>
    </w:pPr>
    <w:r>
      <w:rPr>
        <w:rFonts w:cs="Arial"/>
        <w:b/>
        <w:sz w:val="16"/>
        <w:szCs w:val="16"/>
        <w:lang w:val="de-CH"/>
      </w:rPr>
      <w:t>Amt der Tiroler Landesregierung</w:t>
    </w:r>
  </w:p>
  <w:p>
    <w:pPr>
      <w:pStyle w:val="Footer"/>
      <w:spacing w:lineRule="exact" w:line="150"/>
      <w:jc w:val="left"/>
      <w:rPr/>
    </w:pPr>
    <w:r>
      <w:rPr>
        <w:rFonts w:cs="Arial"/>
        <w:sz w:val="16"/>
        <w:szCs w:val="16"/>
        <w:lang w:val="de-CH"/>
      </w:rPr>
      <w:t xml:space="preserve">Landhaus • A-6020 Innsbruck • Tel. </w:t>
    </w:r>
    <w:r>
      <w:rPr>
        <w:rFonts w:cs="Arial"/>
        <w:sz w:val="16"/>
        <w:szCs w:val="16"/>
        <w:lang w:val="fr-FR"/>
      </w:rPr>
      <w:t>+43 512 5082340 • Fax +43 512 508742345 • info@argealp.org • www.argealp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jc w:val="right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123761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jc w:val="right"/>
      <w:rPr/>
    </w:pPr>
    <w:r>
      <w:rPr>
        <w:b/>
        <w:color w:val="000000"/>
        <w:sz w:val="17"/>
        <w:szCs w:val="17"/>
        <w:lang w:val="it-IT"/>
      </w:rPr>
      <w:t xml:space="preserve">Arbeitsgemeinschaft Alpenländer </w:t>
    </w:r>
    <w:r>
      <w:rPr>
        <w:rFonts w:cs="Arial"/>
        <w:b/>
        <w:color w:val="000000"/>
        <w:sz w:val="17"/>
        <w:szCs w:val="17"/>
        <w:lang w:val="it-IT"/>
      </w:rPr>
      <w:t>●</w:t>
    </w:r>
    <w:r>
      <w:rPr>
        <w:b/>
        <w:color w:val="000000"/>
        <w:sz w:val="17"/>
        <w:szCs w:val="17"/>
        <w:lang w:val="it-IT"/>
      </w:rPr>
      <w:t xml:space="preserve"> </w:t>
    </w:r>
    <w:r>
      <w:rPr>
        <w:rFonts w:cs="Arial"/>
        <w:b/>
        <w:bCs/>
        <w:color w:val="000000"/>
        <w:sz w:val="17"/>
        <w:szCs w:val="17"/>
        <w:lang w:val="it-IT"/>
      </w:rPr>
      <w:t>Comunità di Lavoro delle Regioni Alpine</w:t>
    </w:r>
    <w:r>
      <w:rPr>
        <w:rFonts w:cs="Arial"/>
        <w:bCs/>
        <w:sz w:val="17"/>
        <w:szCs w:val="17"/>
        <w:lang w:val="it-IT"/>
      </w:rPr>
      <w:t xml:space="preserve">     </w:t>
    </w:r>
    <w:r>
      <w:rPr>
        <w:lang w:val="de-CH" w:eastAsia="en-US"/>
      </w:rPr>
      <w:drawing>
        <wp:inline distT="0" distB="0" distL="0" distR="0">
          <wp:extent cx="2006600" cy="83756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AAdresserechtsZchn">
    <w:name w:val="AA_Adresse rechts Zchn"/>
    <w:qFormat/>
    <w:rPr>
      <w:rFonts w:ascii="Arial" w:hAnsi="Arial" w:cs="Arial"/>
      <w:sz w:val="20"/>
      <w:szCs w:val="20"/>
      <w:lang w:val="de-CH"/>
    </w:rPr>
  </w:style>
  <w:style w:type="character" w:styleId="AATitelzeileFettZchn">
    <w:name w:val="AA_Titelzeile_Fett Zchn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AAdresserechts">
    <w:name w:val="AA_Adresse rechts"/>
    <w:basedOn w:val="Normal"/>
    <w:qFormat/>
    <w:pPr>
      <w:ind w:left="5670" w:hanging="0"/>
    </w:pPr>
    <w:rPr>
      <w:rFonts w:cs="Arial"/>
      <w:szCs w:val="20"/>
      <w:lang w:val="de-CH"/>
    </w:rPr>
  </w:style>
  <w:style w:type="paragraph" w:styleId="AATitelzeileFett">
    <w:name w:val="AA_Titelzeile_Fett"/>
    <w:basedOn w:val="Normal"/>
    <w:qFormat/>
    <w:pPr/>
    <w:rPr>
      <w:b/>
      <w:sz w:val="22"/>
    </w:rPr>
  </w:style>
  <w:style w:type="paragraph" w:styleId="AAAdresselinks">
    <w:name w:val="AA_Adresse_links"/>
    <w:basedOn w:val="AAAdresserechts"/>
    <w:qFormat/>
    <w:pPr>
      <w:ind w:left="284" w:hanging="0"/>
    </w:pPr>
    <w:rPr/>
  </w:style>
  <w:style w:type="paragraph" w:styleId="Standard1">
    <w:name w:val="Standard 1"/>
    <w:basedOn w:val="Normal"/>
    <w:qFormat/>
    <w:pPr>
      <w:autoSpaceDE w:val="false"/>
      <w:spacing w:lineRule="atLeast" w:line="360" w:before="0" w:after="24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">
    <w:name w:val="Titolo"/>
    <w:basedOn w:val="Normale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15:00Z</dcterms:created>
  <dc:creator>Digi</dc:creator>
  <dc:description/>
  <cp:keywords/>
  <dc:language>en-US</dc:language>
  <cp:lastModifiedBy>STAUDIGL Fritz</cp:lastModifiedBy>
  <cp:lastPrinted>2010-01-08T08:26:00Z</cp:lastPrinted>
  <dcterms:modified xsi:type="dcterms:W3CDTF">2023-02-06T16:26:00Z</dcterms:modified>
  <cp:revision>25</cp:revision>
  <dc:subject/>
  <dc:title>Verzeich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ustomerID">
    <vt:lpwstr/>
  </property>
  <property fmtid="{D5CDD505-2E9C-101B-9397-08002B2CF9AE}" pid="4" name="Language">
    <vt:lpwstr>DE</vt:lpwstr>
  </property>
</Properties>
</file>