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erzeichnis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r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ublikationen der ARGE ALP</w:t>
      </w:r>
    </w:p>
    <w:p>
      <w:pPr>
        <w:pStyle w:val="Standard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schrift 50 Jahre ARGE ALP 1972-2022, Von der „Revolution der Provinzen“ zur Zukunft des Alpenraumes, Staudigl/Bußjäger (Hg.), 2022</w:t>
      </w:r>
    </w:p>
    <w:p>
      <w:pPr>
        <w:pStyle w:val="Standard1"/>
        <w:rPr/>
      </w:pPr>
      <w:r>
        <w:rPr>
          <w:rFonts w:cs="Times New Roman" w:ascii="Times New Roman" w:hAnsi="Times New Roman"/>
        </w:rPr>
        <w:t>Spielregeln im Spannungsfeld Wald – Wild – Leben, 2019</w:t>
      </w:r>
    </w:p>
    <w:p>
      <w:pPr>
        <w:pStyle w:val="Standard1"/>
        <w:rPr/>
      </w:pPr>
      <w:r>
        <w:rPr>
          <w:rFonts w:cs="Times New Roman" w:ascii="Times New Roman" w:hAnsi="Times New Roman"/>
        </w:rPr>
        <w:t>Ein Buch für die EUSALP, Die Arge Alp präsentiert die EU-Strategie für den Alpenraum, 201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.IN.SKI  Alpine Innovation Ski, Best practices in alpinen Skigebieten, 201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einsame Maßnahmen für den Fahrradtourismus, 201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konomie und Ökologie im Schutzwald, 201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atlas, 201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enrettung im Alpenraum, 201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Alpen: Quelle erneuerbarer Energie, 2012</w:t>
      </w:r>
    </w:p>
    <w:p>
      <w:pPr>
        <w:pStyle w:val="Standard1"/>
        <w:rPr/>
      </w:pPr>
      <w:r>
        <w:rPr>
          <w:rFonts w:cs="Times New Roman" w:ascii="Times New Roman" w:hAnsi="Times New Roman"/>
        </w:rPr>
        <w:t>Nutzung natürlicher Ressourcen im Alpenraum zur Verbesserung allergischer Atemwegserkrankungen (NURA), 201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vilschutz im Vergleich, 2012</w:t>
      </w:r>
    </w:p>
    <w:p>
      <w:pPr>
        <w:pStyle w:val="Standard1"/>
        <w:rPr/>
      </w:pPr>
      <w:r>
        <w:rPr>
          <w:rFonts w:cs="Times New Roman" w:ascii="Times New Roman" w:hAnsi="Times New Roman"/>
        </w:rPr>
        <w:t>Perspektiven für die Alpen – Was können Alpenkonvention und eine makroregionale Alpenraumstrategie dazu beitragen?, 201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ktion klimaschädlicher Emissionen in den Alpen, 201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sgesellschaft und Infrastrukturpolitik im Alpenraum, 201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„Brixner Charta“ des ländlichen Wegebaues, 201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3/2011: Schutzwaldbewirtschaftung in den Alpenländern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2/2011: Konferenz der Regierungschefs in Zell am See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1/2011: Preis für erneuerbare Energien ausgeschrieben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3/2010: Bergfilmfestival Abenteuer Berg – Abenteuer Film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2/2010: Kulturelle Entwicklung, Gigaliner und eine ganze Menge Projekte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1/2010: Zukunftsfragen Klima, Energie und Verkehr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3/2009: Neue Lawinenwarndienst-Homepage bietet modernste Grafik und noch mehr Service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politik ARGE ALP, 200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besten Fünf – Exkursions- und Ausflugsziele aus den Regionen der ARGE ALP, 200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2/2009: Energiefrage im Mittelpunkt der Regierungschefkonferenz der Arge Alp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1/2009: Arge Alp wohin - Spannende Diskussionen am Symposium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5/2008: Arge Alp wohin - Herausforderungen und Perspektiven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4/2008: Die Europäische JuniorAkademie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3/2008: Die EU-Kommission muss mehr für den Alpenschutz tun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2/2008: Land- und Forstwirtschaft im Alpenraum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1/2008: Miteinander Zukunft - Good-practice-Modelle von Kommunen mit Migrationshintergrund im ARGE ALP-Raum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fischer Wandel: Herausforderungen, Chancen und Perspektiven für die Landesverwaltungen, 200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ine Siedlungsmodelle, 200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3/2007: Klimaschutz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2/2007: Arge Alp Preis 200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1/2007: Innovative Lösungsansätze zur Mobilität im Alpenraum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nsraumvernetzung an Fließgewässern am Beispiel Lech, 200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e der Nahversorgungsstrukturen in der ARGE ALP, 200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che, religiöse Bewegungen, Volksfrömmigkeit im mittleren Alpenraum, 200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SCO-Welterbe: Lust und Last?!, 200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en in den ARGE ALP–Ländern, 200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kehrskonzept der Arge Alp 2002, Ausgabe 2003</w:t>
      </w:r>
    </w:p>
    <w:p>
      <w:pPr>
        <w:pStyle w:val="Standard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tural hazards in the regions of Arge Alp, 200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ßbuch für die Positionierung der Alpen, Teilstudie: State of the Art der Wirtschaft im Alpenraum, 200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tschaftsraum Alpen – Chancen und Perspektiven, 200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 über die rechtliche und faktische Situation der Frauen in den Arge-Alp-Ländern, 200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landwirtschaft im Alpenraum, Bedeutung – Aufgaben – Perspektiven, Begleitheft zur Wanderausstellung, 200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die Alpen, Menschen-Wege-Waren, Katalog zur Ausstellung, 200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Entwicklung des grenzüberschreitenden Verkehrs im Bereich der Arge Alp, Gemeinsame Straßenverkehrszählung 2000, 200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 der Vorzeit in den Alpen, 200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tzgebiete Arge Alp, 200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wirtschaftliche Nutzungsformen, 200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botskoordination im alpenquerenden Schienenpersonenverkehr, 200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1/200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e Wege für Natur und Landschaft, 200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rgrundwerte für anorganische Stoffe in Böden, 200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sierung von Bauland in der Arge Alp, 200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inarische Köstlichkeiten ohne Grenzen, 199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INFO Nr. 1, 2, 3/199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– Straßenkarte, 199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bist nicht allein (Tourismus – Naturschutz), 199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Entwicklung des grenzüberschreitenden Verkehrs im Bereich der Arge Alp, 199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binierter Verkehr im Alpenraum, 199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tzgut Boden: Bewertung und Bewahrung, 199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wertung von Waldbodeninventuren, 199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schutz im Alpenraum, 199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kmalpflege und Tourismus, 199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tzwald in den Alpen, 199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– Daten Fakten Ziele, 199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einsames Leitbild für die Entwicklung und Sicherung des Alpengebietes, 199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 ”Energiebewusste Gemeinden”, 199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führer zu den bedeutendsten Kunstzentren im Gebiet der ARGE ALP, 199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-Verkehrskonzept, 199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issionsbelastung und Schutzwaldsituation im Zuge von Alpen-Transitrouten, 199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Erschließung des Alpenraums für den Verkehr im Mittelalter und in der frühen Neuzeit, 199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zifische Bodenbelastungen im Alpenraum, 199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undheitszustand der Wälder im mittleren und östlichen Alpenraum 1992-1995, 199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leichende Evaluation ausgewählter Pilotprojekte der integrativen, vernetzten Altenbetreuung mit dem Schwerpunkt der ambulanten Versorgungsmodelle im ländlichen, kleinräumigen Bereich, 199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Staats- und Landesarchive in der Arbeitsgemeinschaft Alpenländer, 1995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grettung im Alpenraum, 1995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Nahversorgung im Alpenraum, 1995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ertung von Stoffbelastungen der Böden am Beispiel von Schwermetallen, 1995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ßnahmen der Luftreinhaltung 1989-1994, 1995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altensregeln und Tipps für Bergwanderer und Bergsteiger, 199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werbliche Migration im Alpenraum, 199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fallwirtschaft und Tourismus in den Alpenregionen, 199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ziale und rechtliche Probleme des Grenzgängerwesens in den Regionen der ARGE ALP, 199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n-Dauerbeobachtungsflächen, 199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ffbelastung des Bodens, 199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fassung der Immissionsbelastung im Alpenraum mit Passivsammlern, 199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Alpen als Heilungs- und Erholungsraum, 199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Entwicklung des grenzüberschreitenden Verkehrs im Bereich der ARGE ALP und ALPEN-ADRIA, Gemeinsame Straßenverkehrszählung 1990, 199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Akzeptanz des fremden Nachbarn - das Näherrücken der Regionen im Alpenraum, 199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ffeinträge aus der Atmosphäre und Waldbodenbelastung in den Ländern von ARGE ALP und ALPEN-ADRIA, 199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nerosion und Strukturveränderungen, 199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uchung der nassen Deposition atmosphärischer Spuren im Bereich von ARGE ALP und ALPEN-ADRIA, 199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jüngungssituation der Bergwälder, 199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SA - Messungen und Modellierung des Schadstoffverhaltens im Alpenbereich, 199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ung und Modellierung des Schadstoffverhaltens im Alpenbereich - MEMOSA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barn im Herzen Europas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- Arbeitsgemeinschaft Alpenländer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bild- und Maßnahmenkatalog zur Vorsorge und Sicherheit im alpinen Winterfreizeitsport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bild- und Maßnahmenkatalog zur Vorsorge und Sicherheit beim Bergwandern und Bergsteigen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mus und Verkehr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 - ein gemeinsames Engagement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weltverträglichkeit und Raumordnung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undheitszustand der Wälder im mittleren und östlichen Alpen</w:t>
        <w:softHyphen/>
        <w:t>raum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che Problemstoffe im Boden - Gesetzliche Regelungen für den Bodenschutz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Räter, 199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Abfallwirtschaft im Alpenraum, 199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wege aus dem Verkehrschaos, 199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n-Dauerbeobachtung und Datenerfassung im Bodenschutz, 199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n- und Biotopschutz, 199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Notfallrettungsdienste in den Ländern der ARGE ALP, 199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 ALP Handbuch Forschungs- und Interfacezentren Wissenschaft, Technologie, Entwicklung, 199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leichende Analyse der Innovationsaktivitäten in den ARGE ALP-Mitgliedsländern zur Identifikation von Prioritäten in der Innovationsförderung, 199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wirkung des EG-Binnenmarktes auf den alpenquerenden Verkehr, 199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forderungen des Umweltschutzes im Bereich Verkehr, 199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kämpfung der Suchtgiftkriminalität, 199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onsituation im mittleren und östlichen Alpenraum, 199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weltschutz im Alpenraum - Ozonbelastung - Bodenschutz, 199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mordnungsbericht, 199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nkataster - Bodeninformationssysteme, Initiativen zum Bodenschutz, 198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schäden im Alpenraum, 198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undheitszustand der Wälder im Alpenraum und waldbauliche Maßnahmen zur Erhaltung der Bergwälder, 198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dokumentation zur Waldschadensforschung im Alpenraum, 198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informationssysteme, 198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n- und Biotopschutz, 198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Grabdenkmäler in den Alpengegenden, 198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ittlung der Geschichte, 198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Römer in den Alpen, 198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ändliche Gemeinde, 198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nenten eines Umweltinformationssystems, 198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 und Entwicklung in den Regionen der ARGE ALP, 198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Versorgung pflegebedürftiger alter Menschen, 198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wicklung des regionalen und interregionalen Luftverkehrs im Gebiet der Arbeitsgemeinschaft Alpenländer, 198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einsamer Bericht über die großen Verkehrsinfrastrukturen, 198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überregionale Schwerverkehr im Bereich der ARGE ALP, 198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Entwicklung des grenzüberschreitenden Verkehrs im Bereich der ARGE ALP, Verkehrserhebung 1985, Verkehrsentwicklung 1960-1985, Teil I-IV, 198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ölkerungsentwicklung im Arbeitsgebiet der ARGE ALP, 198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it der Zukunft - Zukunft der Arbeit, 198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n und Lernen, 198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kehrskonzept, 198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haltung der Gewässer, 198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fthygienische Situation und Waldschäden im Alpenraum, 198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Alpenländer zur Zeit Napoleons, 1985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tzgebiete im Arbeitsgebiet der ARGE ALP, 1985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fthygienische Situation und Waldschäden im Alpenraum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kerziehung in den Ländern der ARGE ALP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stehung und Aufgaben landesgeschichtlicher Forschungseinrichtungen im Bereiche der ARGE ALP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unde soziale Umwelt - Gesunde Menschen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cht zur Fachtagung über aktuelle Suchtprobleme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Wasserwirtschaft in der Arbeitsgemeinschaft Alpenländer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gressbericht Natur- und Landschaftsschutz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npolitik in der Arbeitsgemeinschaft Alpenländer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 über die Realisierbarkeit einer neuen Eisenbahnalpentransversale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sierung und Neustrukturierung der Brennerbahn, 1984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Entwicklung des grenzüberschreitenden Verkehrs im Bereich der ARGE ALP, Verkehrserhebung 1980, Teil I-III, 198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Technologietransfer, 198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tralismus und Autonomie im Alpenraum in der napoleonischen Zeit, 198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cht über die Raumordnungs- und Regionalpolitik in der Arbeitsgemeinschaft Alpenländer, 198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chte über das Problem der Drogenabhängigkeit in der ARGE ALP - Situation, Politik und Mittel zur dessen Bekämpfung, 1983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cht über den Natur- und Landschaftsschutz, 198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Jahre ARGE ALP - Erklärungen der Regierungschefs, 1982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einsames Leitbild für die Entwicklung und Sicherung des Alpengebietes, 198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nkenversicherungsrechtliche Abkommen im Bereich der ARGE ALP, 198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Stellung des niedergelassenen Arztes im System der sozialen Sicherheit und im Wandel der Zeit, 198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Krankenhausversorgung in den Alpenländern, 198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nkenanstalten, ärztliche Versorgung und hochspezialisierte medizinische Zentren, 1981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weltschutzkongress - Kongressbericht, 1980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ktische Aktivität in den Museen, 1979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sblatt Bauen im Alpenraum, 1978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sbericht Erwachsenenbildung, 1977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sbericht Denkmalpflege, 1976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sblätter über die kulturelle Tätigkeit, 1975</w:t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 über Zielvorstellungen für den Ausbau der Verkehrswege im Bereich der Arbeitsgemeinschaft Alpenländer, 1975</w:t>
      </w:r>
    </w:p>
    <w:p>
      <w:pPr>
        <w:pStyle w:val="Standard1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tsvorschriften zur Struktur und Förderung der Landwirtschaft, 197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283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cs="Arial"/>
        <w:sz w:val="16"/>
        <w:szCs w:val="16"/>
        <w:lang w:val="de-CH"/>
      </w:rPr>
    </w:pPr>
    <w:r>
      <w:rPr>
        <w:rFonts w:cs="Arial"/>
        <w:sz w:val="16"/>
        <w:szCs w:val="16"/>
        <w:lang w:val="de-CH"/>
      </w:rPr>
      <w:fldChar w:fldCharType="begin"/>
    </w:r>
    <w:r>
      <w:rPr>
        <w:sz w:val="16"/>
        <w:szCs w:val="16"/>
        <w:rFonts w:cs="Arial"/>
        <w:lang w:val="de-CH"/>
      </w:rPr>
      <w:instrText xml:space="preserve"> PAGE </w:instrText>
    </w:r>
    <w:r>
      <w:rPr>
        <w:sz w:val="16"/>
        <w:szCs w:val="16"/>
        <w:rFonts w:cs="Arial"/>
        <w:lang w:val="de-CH"/>
      </w:rPr>
      <w:fldChar w:fldCharType="separate"/>
    </w:r>
    <w:r>
      <w:rPr>
        <w:sz w:val="16"/>
        <w:szCs w:val="16"/>
        <w:rFonts w:cs="Arial"/>
        <w:lang w:val="de-CH"/>
      </w:rPr>
      <w:t>10</w:t>
    </w:r>
    <w:r>
      <w:rPr>
        <w:sz w:val="16"/>
        <w:szCs w:val="16"/>
        <w:rFonts w:cs="Arial"/>
        <w:lang w:val="de-CH"/>
      </w:rPr>
      <w:fldChar w:fldCharType="end"/>
    </w:r>
  </w:p>
  <w:p>
    <w:pPr>
      <w:pStyle w:val="Footer"/>
      <w:rPr>
        <w:rFonts w:cs="Arial"/>
        <w:sz w:val="16"/>
        <w:szCs w:val="16"/>
        <w:lang w:val="de-CH"/>
      </w:rPr>
    </w:pPr>
    <w:r>
      <w:rPr>
        <w:rFonts w:cs="Arial"/>
        <w:sz w:val="16"/>
        <w:szCs w:val="16"/>
        <w:lang w:val="de-CH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 w:before="0" w:after="60"/>
      <w:jc w:val="left"/>
      <w:rPr/>
    </w:pPr>
    <w:r>
      <w:rPr>
        <w:rFonts w:cs="Arial"/>
        <w:b/>
        <w:sz w:val="16"/>
        <w:szCs w:val="16"/>
        <w:lang w:val="de-CH"/>
      </w:rPr>
      <w:t>Arge Alp Geschäftsstelle ● Segretaria Arge Alp</w:t>
    </w:r>
  </w:p>
  <w:p>
    <w:pPr>
      <w:pStyle w:val="Footer"/>
      <w:spacing w:lineRule="exact" w:line="150" w:before="0" w:after="60"/>
      <w:jc w:val="left"/>
      <w:rPr>
        <w:rFonts w:cs="Arial"/>
        <w:b/>
        <w:b/>
        <w:sz w:val="16"/>
        <w:szCs w:val="16"/>
        <w:lang w:val="de-CH"/>
      </w:rPr>
    </w:pPr>
    <w:r>
      <w:rPr>
        <w:rFonts w:cs="Arial"/>
        <w:b/>
        <w:sz w:val="16"/>
        <w:szCs w:val="16"/>
        <w:lang w:val="de-CH"/>
      </w:rPr>
      <w:t>Amt der Tiroler Landesregierung</w:t>
    </w:r>
  </w:p>
  <w:p>
    <w:pPr>
      <w:pStyle w:val="Footer"/>
      <w:spacing w:lineRule="exact" w:line="150"/>
      <w:jc w:val="left"/>
      <w:rPr/>
    </w:pPr>
    <w:r>
      <w:rPr>
        <w:rFonts w:cs="Arial"/>
        <w:sz w:val="16"/>
        <w:szCs w:val="16"/>
        <w:lang w:val="de-CH"/>
      </w:rPr>
      <w:t xml:space="preserve">Landhaus • A-6020 Innsbruck • Tel. </w:t>
    </w:r>
    <w:r>
      <w:rPr>
        <w:rFonts w:cs="Arial"/>
        <w:sz w:val="16"/>
        <w:szCs w:val="16"/>
        <w:lang w:val="fr-FR"/>
      </w:rPr>
      <w:t>+43 512 5082340 • Fax +43 512 508742345 • info@argealp.org • www.argeal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23761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/>
    </w:pPr>
    <w:r>
      <w:rPr>
        <w:b/>
        <w:color w:val="000000"/>
        <w:sz w:val="17"/>
        <w:szCs w:val="17"/>
        <w:lang w:val="it-IT"/>
      </w:rPr>
      <w:t xml:space="preserve">Arbeitsgemeinschaft Alpenländer </w:t>
    </w:r>
    <w:r>
      <w:rPr>
        <w:rFonts w:cs="Arial"/>
        <w:b/>
        <w:color w:val="000000"/>
        <w:sz w:val="17"/>
        <w:szCs w:val="17"/>
        <w:lang w:val="it-IT"/>
      </w:rPr>
      <w:t>●</w:t>
    </w:r>
    <w:r>
      <w:rPr>
        <w:b/>
        <w:color w:val="000000"/>
        <w:sz w:val="17"/>
        <w:szCs w:val="17"/>
        <w:lang w:val="it-IT"/>
      </w:rPr>
      <w:t xml:space="preserve"> </w:t>
    </w:r>
    <w:r>
      <w:rPr>
        <w:rFonts w:cs="Arial"/>
        <w:b/>
        <w:bCs/>
        <w:color w:val="000000"/>
        <w:sz w:val="17"/>
        <w:szCs w:val="17"/>
        <w:lang w:val="it-IT"/>
      </w:rPr>
      <w:t>Comunità di Lavoro delle Regioni Alpine</w:t>
    </w:r>
    <w:r>
      <w:rPr>
        <w:rFonts w:cs="Arial"/>
        <w:bCs/>
        <w:sz w:val="17"/>
        <w:szCs w:val="17"/>
        <w:lang w:val="it-IT"/>
      </w:rPr>
      <w:t xml:space="preserve">     </w:t>
    </w:r>
    <w:r>
      <w:rPr>
        <w:lang w:val="de-CH" w:eastAsia="en-US"/>
      </w:rPr>
      <w:drawing>
        <wp:inline distT="0" distB="0" distL="0" distR="0">
          <wp:extent cx="2006600" cy="83756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AAdresserechtsZchn">
    <w:name w:val="AA_Adresse rechts Zchn"/>
    <w:qFormat/>
    <w:rPr>
      <w:rFonts w:ascii="Arial" w:hAnsi="Arial" w:cs="Arial"/>
      <w:sz w:val="20"/>
      <w:szCs w:val="20"/>
      <w:lang w:val="de-CH"/>
    </w:rPr>
  </w:style>
  <w:style w:type="character" w:styleId="AATitelzeileFettZchn">
    <w:name w:val="AA_Titelzeile_Fett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AAdresserechts">
    <w:name w:val="AA_Adresse rechts"/>
    <w:basedOn w:val="Normal"/>
    <w:qFormat/>
    <w:pPr>
      <w:ind w:left="5670" w:hanging="0"/>
    </w:pPr>
    <w:rPr>
      <w:rFonts w:cs="Arial"/>
      <w:szCs w:val="20"/>
      <w:lang w:val="de-CH"/>
    </w:rPr>
  </w:style>
  <w:style w:type="paragraph" w:styleId="AATitelzeileFett">
    <w:name w:val="AA_Titelzeile_Fett"/>
    <w:basedOn w:val="Normal"/>
    <w:qFormat/>
    <w:pPr/>
    <w:rPr>
      <w:b/>
      <w:sz w:val="22"/>
    </w:rPr>
  </w:style>
  <w:style w:type="paragraph" w:styleId="AAAdresselinks">
    <w:name w:val="AA_Adresse_links"/>
    <w:basedOn w:val="AAAdresserechts"/>
    <w:qFormat/>
    <w:pPr>
      <w:ind w:left="284" w:hanging="0"/>
    </w:pPr>
    <w:rPr/>
  </w:style>
  <w:style w:type="paragraph" w:styleId="Standard1">
    <w:name w:val="Standard 1"/>
    <w:basedOn w:val="Normal"/>
    <w:qFormat/>
    <w:pPr>
      <w:autoSpaceDE w:val="false"/>
      <w:spacing w:lineRule="atLeast" w:line="360" w:before="0" w:after="240"/>
      <w:jc w:val="left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7:00Z</dcterms:created>
  <dc:creator>Digi</dc:creator>
  <dc:description/>
  <cp:keywords/>
  <dc:language>en-US</dc:language>
  <cp:lastModifiedBy>STAUDIGL Fritz</cp:lastModifiedBy>
  <cp:lastPrinted>2014-02-11T13:39:00Z</cp:lastPrinted>
  <dcterms:modified xsi:type="dcterms:W3CDTF">2023-02-06T16:23:00Z</dcterms:modified>
  <cp:revision>25</cp:revision>
  <dc:subject/>
  <dc:title>Name, Vo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ustomerID">
    <vt:lpwstr/>
  </property>
  <property fmtid="{D5CDD505-2E9C-101B-9397-08002B2CF9AE}" pid="4" name="Language">
    <vt:lpwstr>DE</vt:lpwstr>
  </property>
</Properties>
</file>