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38135"/>
          <w:sz w:val="30"/>
          <w:szCs w:val="30"/>
        </w:rPr>
        <w:t>PREMIO ARGE ALP 2024</w:t>
      </w:r>
      <w:r>
        <w:rPr/>
        <w:br/>
      </w:r>
      <w:r>
        <w:rPr>
          <w:rFonts w:cs="Arial" w:ascii="Arial" w:hAnsi="Arial"/>
          <w:b/>
          <w:color w:val="538135"/>
          <w:sz w:val="30"/>
          <w:szCs w:val="30"/>
        </w:rPr>
        <w:t xml:space="preserve">incentrato sull’ USO SOSTENIBILE DELL’ACQUA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Arial" w:hAnsi="Arial" w:cs="Arial"/>
          <w:b/>
          <w:b/>
          <w:bCs/>
          <w:color w:val="538135"/>
          <w:sz w:val="20"/>
          <w:szCs w:val="20"/>
        </w:rPr>
      </w:pPr>
      <w:r>
        <w:rPr>
          <w:rFonts w:cs="Arial" w:ascii="Arial" w:hAnsi="Arial"/>
          <w:b/>
          <w:bCs/>
          <w:color w:val="538135"/>
          <w:sz w:val="20"/>
          <w:szCs w:val="20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PARTECIPAZIONE</w:t>
      </w:r>
    </w:p>
    <w:p>
      <w:pPr>
        <w:pStyle w:val="Normal"/>
        <w:tabs>
          <w:tab w:val="clear" w:pos="709"/>
          <w:tab w:val="left" w:pos="291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I dati trasmessi saranno utilizzati esclusivamente ai fini previsti dalla procedura di selezione per il conco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I PERSONALI DEL/DELLA CANDIDATO/CANDID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DELL'ENTE (AZIENDA/UNIVERSITÀ/COMUNE/ALTRA ISTITUZIONE) qualora perti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/COOPERAZIONE CON CUI È STATA SVILUPPATA L'IDEA, qualora perti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deriva da almeno uno dei seguenti settori: 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392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isparmio di acqua/uso parsimonioso dell’acqua, in particolare quella potabile; gestione attenta delle risorse (per es. economia circolare, alimenti, risorse idriche, riduzione degli sprechi)</w:t>
      </w:r>
    </w:p>
    <w:p>
      <w:pPr>
        <w:pStyle w:val="Paragrafoelenco"/>
        <w:numPr>
          <w:ilvl w:val="1"/>
          <w:numId w:val="1"/>
        </w:numPr>
        <w:spacing w:lineRule="auto" w:line="240" w:before="0" w:after="280"/>
        <w:ind w:left="709" w:hanging="392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nsibilizzazione per la tutela climatica e ambientale legata al ciclo dell’acqu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rogetto è già in una prima fase di attuazione?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ì – da quando? _______________________________________________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rilevanza per l'ambito dell’uso sostenibile dell’acqua nell’arco alp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vere l'utilità per la colle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tratta di un progetto che ha carattere esemplare, e di che tip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vere in dettaglio perché si vuole attuare il progetto, quali opportunità e sfide ciò comporta e definire l'obiettivo del proge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i risorse finanziarie e personali occorro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es. foto, piani et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 la mia firma dichiaro di accettare le disposizioni del bando e confermo la correttezza delle informazio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00" w:leader="none"/>
        </w:tabs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Firma</w:t>
      </w:r>
    </w:p>
    <w:p>
      <w:pPr>
        <w:pStyle w:val="Normal"/>
        <w:tabs>
          <w:tab w:val="clear" w:pos="709"/>
          <w:tab w:val="left" w:pos="3300" w:leader="none"/>
        </w:tabs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(a mano o digit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038350</wp:posOffset>
              </wp:positionH>
              <wp:positionV relativeFrom="paragraph">
                <wp:posOffset>-635</wp:posOffset>
              </wp:positionV>
              <wp:extent cx="2038350" cy="683895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684000"/>
                        <a:chOff x="0" y="0"/>
                        <a:chExt cx="2038320" cy="684000"/>
                      </a:xfrm>
                    </wpg:grpSpPr>
                    <pic:pic xmlns:pic="http://schemas.openxmlformats.org/drawingml/2006/picture">
                      <pic:nvPicPr>
                        <pic:cNvPr id="0" name="Grafik 1" descr=""/>
                        <pic:cNvPicPr/>
                      </pic:nvPicPr>
                      <pic:blipFill>
                        <a:blip r:embed="rId1"/>
                        <a:srcRect l="62634" t="74087" r="-1020" b="-1894"/>
                        <a:stretch/>
                      </pic:blipFill>
                      <pic:spPr>
                        <a:xfrm>
                          <a:off x="1213560" y="532800"/>
                          <a:ext cx="774720" cy="1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3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832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160.5pt;margin-top:-0.05pt;width:160.5pt;height:53.85pt" coordorigin="-3210,-1" coordsize="3210,10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left:-1299;top:838;width:1219;height:237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Grafik 37" stroked="f" o:allowincell="f" style="position:absolute;left:-3210;top:-1;width:3209;height:83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3:00Z</dcterms:created>
  <dc:creator>Sabrina Bolzoni</dc:creator>
  <dc:description/>
  <cp:keywords/>
  <dc:language>en-US</dc:language>
  <cp:lastModifiedBy>Bullo Giosia</cp:lastModifiedBy>
  <dcterms:modified xsi:type="dcterms:W3CDTF">2024-02-27T11:34:00Z</dcterms:modified>
  <cp:revision>3</cp:revision>
  <dc:subject/>
  <dc:title/>
</cp:coreProperties>
</file>